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 Святозерского сельского поселения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III сессия II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августа   2010 г.                                                                      №  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491490</wp:posOffset>
                </wp:positionV>
                <wp:extent cx="6790055" cy="99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оложения о комиссии по соблюдению требований к служебному поведению муниципальных служащих в органах местного само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вятозерского сельского посе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 урегулированию конфликтов интере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78.65pt;mso-wrap-distance-left:9.05pt;mso-wrap-distance-right:9.05pt;mso-wrap-distance-top:0pt;mso-wrap-distance-bottom:0pt;margin-top:38.7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Положения о комиссии по соблюдению требований к служебному поведению муниципальных служащих в органах местного самоуправл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Святозерского сельского посел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и урегулированию конфликтов интересов</w:t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1 Федерального закона от 02.03.2007 № 25-ФЗ «О муниципальной службе в Российской Федерации», Устава  Связерского сельского поселения</w:t>
      </w:r>
    </w:p>
    <w:p>
      <w:pPr>
        <w:pStyle w:val="Normal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Святозерского сельского поселения</w:t>
        <w:br/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комиссии по соблюдению требований к служебному поведению муниципальных служащих в органах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ятоз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урегулированию конфликтов интересов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бнародовать настоящее решение.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седатель Совета  Святозерского 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льского поселения  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З.В. Матикайнен</w:t>
      </w:r>
    </w:p>
    <w:p>
      <w:pPr>
        <w:pStyle w:val="Normal"/>
        <w:pBdr>
          <w:bottom w:val="single" w:sz="4" w:space="1" w:color="000000"/>
        </w:pBdr>
        <w:spacing w:lineRule="auto" w:line="324" w:before="150" w:after="225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1; Администрация-1;обнародование-1;Совет-1, Гос. комитет-1.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решение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Святозер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13  августа 2010 года  № 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  <w:br/>
        <w:t>о комиссии по соблюдению требований к служебному поведению муниципальных служащих в органах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ят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 урегулированию конфликтов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стоящим Положением в соответствии со статьей 11 Федерального закона от 02.03.2007 № 25-ФЗ «О муниципальной службе в Российской Федерации» определяется порядок образования и деятельности комиссии по соблюдению требований к служебному поведению муниципальных служащих в органах местного самоуправления Святозерского сельского поселения и урегулированию конфликтов интересов 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-правовыми актами Республики Карелия, Святозерского сельского поселения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Основными задачами комиссии являются обеспечение соблюдения муниципальными служащими требований к служебному поведению, предотвращение или урегулирование конфликта интересов, способного привести к причинению вреда законным интересам граждан, организаций, общества, Святозерского сельского поселения,  ил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Комиссия рассматривает вопросы, связанные с соблюдением требований к служебному поведению и урегулированием конфликта интересов в соответствии со статьями 11, 12, 13, 14, 27 Федерального закона от 02.03.2007 года № 25-ФЗ «О муниципальной службе в Российской Федерации», в отношении муниципальных служащих, замещающих должности муниципальной службы, учреждаемые для обеспечения исполнения полномочий Главы Святозе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. Порядок образован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оложение о комиссии утверждается Советом поселения; состав комиссии утверждается постановлением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лава Святоз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едседатель Совета Святозе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ители  организаций и образовательных учреждений, приглашаемые в качестве независимых экспертов – специалистов по вопросам, связанным с муниципальной службой Российской Федерации (далее – муниципальная служба), без указания персональных данных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гражданской служ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Главой Святозерского сельского поселения и независимым экспертом, участвующим в работ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I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Основанием для проведения заседания комисс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Информация, указанная в пункте 1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данные об источник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Председатель комиссии в 3-дневный срок со дня поступления информации, указанной в пункте 11 настоящего Положения, выносит решение о проведении проверки этой информации, в том числе материалов, указанных в пункте 13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непосредственного руководителя муниципального служащего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Председатель комиссии имеет право письменно запрашивать в установленном порядке дополнительные сведения, необходимые для работы комиссии от различных органов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1 настоящего Положения.</w:t>
        <w:b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иные должностные лица, работники органов местного самоуправления Святозерского сельского поселения, а также представители заинтересов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3. По итогам рассмотрения информации, указанной в подпункте 1) пункта 11 настоящего Положения, комиссия может принять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установить, что муниципальный служащий нарушил требования к служебному поведению. В этом случае в решении комиссии предлагается указать муниципальному служащему на недопустимость нарушения требований к служебному поведению, а также провести в администрации поселения мероприятия по разъяснению муниципальным служащим необходимости соблюдения требований к служебному поведению.</w:t>
        <w:br/>
        <w:t>24. По итогам рассмотрения информации, указанной в подпункте 2) пункта 11 настоящего Положения, комиссия может принять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. В решении комисс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источник информации, ставшей основанием для проведения заседания комиссии;</w:t>
        <w:br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существо решения и его обосн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результаты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9. Копии решения комиссии в течение трех дней со дня их принятия направляются руководителю подразделения, муниципальному служащему, другим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1. Глава поселения  по результатам рассмотрения предложений, указанных в решении комиссии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предотвращения или урегулирования конфликта интересов Глава поселени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одатель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Работодатель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.03.2007 № 25-ФЗ «О муниципальной службе в Российской Федерации» в порядке, предусмотренно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3. Решение комиссии, принятое в отношении муниципального служащего, хранится в его личном 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4. Организационно-техническое и документационное обеспечение деятельности комиссии возлагается на администрацию Святозер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8:00Z</dcterms:created>
  <dc:creator>1</dc:creator>
  <dc:description/>
  <dc:language>en-US</dc:language>
  <cp:lastModifiedBy>Наташа</cp:lastModifiedBy>
  <cp:lastPrinted>2010-08-13T15:04:00Z</cp:lastPrinted>
  <dcterms:modified xsi:type="dcterms:W3CDTF">2019-08-08T11:48:00Z</dcterms:modified>
  <cp:revision>2</cp:revision>
  <dc:subject/>
  <dc:title/>
</cp:coreProperties>
</file>