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Святозерс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11» сентября 2025 г. №67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Информационное сообщение (извещение) о проведении открытого аукциона в электронной форме №1ПИ по продаже объекта жилищного фонда, находящегося в муниципальной собственности Святозерс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3" w:name="_Hlk14250239"/>
      <w:bookmarkStart w:id="4" w:name="_Hlk13637108"/>
      <w:bookmarkStart w:id="5" w:name="_Hlk12602748"/>
      <w:bookmarkStart w:id="6" w:name="_Hlk12602035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, в соответствии с Гражданским кодексом Российской Федерации, Федеральным законом от 26.07.2006 №135-ФЗ «О защите конкуренции», Положением о порядке продажи объектов жилищного фонда, находящихся в муниципальной собственности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Святозерского сельского поселения</w:t>
      </w:r>
      <w:r>
        <w:rPr>
          <w:rFonts w:cs="Times New Roman"/>
          <w:b/>
          <w:bCs/>
          <w:sz w:val="22"/>
          <w:szCs w:val="22"/>
          <w:lang w:val="ru-RU"/>
        </w:rPr>
        <w:t xml:space="preserve">, на торгах, утвержденным Постановлением Администрации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Святозерского сельского поселения</w:t>
      </w:r>
      <w:r>
        <w:rPr>
          <w:rFonts w:cs="Times New Roman"/>
          <w:b/>
          <w:bCs/>
          <w:sz w:val="22"/>
          <w:szCs w:val="22"/>
          <w:lang w:val="ru-RU"/>
        </w:rPr>
        <w:t xml:space="preserve"> № 66 от «08» сентября 2025 г.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 xml:space="preserve"> </w:t>
      </w:r>
    </w:p>
    <w:p>
      <w:pPr>
        <w:pStyle w:val="Standard"/>
        <w:keepNext w:val="true"/>
        <w:keepLines/>
        <w:tabs>
          <w:tab w:val="clear" w:pos="706"/>
          <w:tab w:val="left" w:pos="142" w:leader="none"/>
          <w:tab w:val="left" w:pos="567" w:leader="none"/>
          <w:tab w:val="left" w:pos="709" w:leader="none"/>
        </w:tabs>
        <w:autoSpaceDE w:val="false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Аукцион проводится в электронной форме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Cs/>
          <w:sz w:val="22"/>
          <w:szCs w:val="22"/>
          <w:lang w:val="ru-RU"/>
        </w:rPr>
        <w:t>Порядок регистрации: д</w:t>
      </w: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ля получения регистрации на электронной площадке претенденты представляют оператору электронной площадки: заявление об их регистрации на электронной площадке по форме, установленной оператором электронной площадки, адрес электронной почты этого претендента для направления оператором электронной площадки уведомлений и иной информации в соответствии с Положением. 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(3) Положения, и не позднее 1 рабочего дня, следующего за днем регистрации (отказа в регистрации) претендента, направляет ему уведомление о принятом решении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одаже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Святозерского сельского поселения, в соответствии с Положением о порядке продажи объектов жилищного фонда, находящихся в муниципальной собственности Святозерского сельского поселения, на торгах, утвержденным Постановлением Администрации Святозерского сельского поселения № 66 от «08» сентября 2025 г., Решением Совета Святозерского сельского поселения</w:t>
      </w:r>
      <w:r>
        <w:rPr>
          <w:rFonts w:cs="Times New Roman"/>
          <w:bCs/>
          <w:iCs/>
          <w:sz w:val="22"/>
          <w:szCs w:val="22"/>
          <w:lang w:val="en-US"/>
        </w:rPr>
        <w:t xml:space="preserve"> XXI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60 от 04.09.2025 г. «Об утверждении Прогнозного плана (Программы) приватизации муниципального имущества Святозерского сельского поселения на 2025 год и плановом периоде 2025 и  2027 гг»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Святозер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 xml:space="preserve">, ИНН: 1021504219, КПП: 102101001, адрес: 186122, Республика Карелия, р-н Пряжинский, с. Святозеро, ул. Олонецкая, д. 5, тел.: </w:t>
      </w:r>
      <w:r>
        <w:rPr>
          <w:rFonts w:cs="Times New Roman"/>
          <w:bCs/>
          <w:iCs/>
          <w:sz w:val="22"/>
          <w:szCs w:val="22"/>
          <w:lang w:val="ru-RU"/>
        </w:rPr>
        <w:t>+7(81456) 39246</w:t>
      </w:r>
      <w:r>
        <w:rPr>
          <w:rFonts w:eastAsia="Times New Roman CYR" w:cs="Times New Roman"/>
          <w:sz w:val="22"/>
          <w:szCs w:val="22"/>
          <w:lang w:val="ru-RU"/>
        </w:rPr>
        <w:t xml:space="preserve">, e-mail: </w:t>
      </w:r>
      <w:r>
        <w:rPr>
          <w:rFonts w:eastAsia="Times New Roman CYR" w:cs="Times New Roman"/>
          <w:sz w:val="22"/>
          <w:szCs w:val="22"/>
        </w:rPr>
        <w:t>sovet12019@yandex.ru</w:t>
      </w:r>
      <w:r>
        <w:rPr>
          <w:rFonts w:eastAsia="Times New Roman CYR" w:cs="Times New Roman"/>
          <w:sz w:val="22"/>
          <w:szCs w:val="22"/>
          <w:lang w:val="ru-RU"/>
        </w:rPr>
        <w:t>, контактное лицо – Шпакова Александра Александр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e-mail: </w:t>
      </w:r>
      <w:r>
        <w:rPr>
          <w:rFonts w:eastAsia="Times New Roman" w:cs="Times New Roman"/>
          <w:sz w:val="22"/>
          <w:szCs w:val="22"/>
          <w:lang w:val="ru-RU" w:eastAsia="zxx" w:bidi="zxx"/>
        </w:rPr>
        <w:t>pso.goszakaz@gmail.com</w:t>
      </w:r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3" w:name="_Hlk12600227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>здание</w:t>
      </w:r>
      <w:r>
        <w:rPr>
          <w:rFonts w:eastAsia="Times New Roman" w:cs="Times New Roman"/>
          <w:sz w:val="22"/>
          <w:szCs w:val="22"/>
          <w:lang w:val="ru-RU"/>
        </w:rPr>
        <w:t xml:space="preserve"> - </w:t>
      </w:r>
      <w:r>
        <w:rPr>
          <w:rFonts w:eastAsia="Times New Roman" w:cs="Times New Roman"/>
          <w:b/>
          <w:sz w:val="22"/>
          <w:szCs w:val="22"/>
          <w:lang w:val="ru-RU"/>
        </w:rPr>
        <w:t>жилой дом (кадастровый номер 10:21:0000000:3434), общей площадью 52,2 кв.м., расположенный по адресу: Российская Федерация, Республика Карелия, Пряжинский муниципальный район, Святозерское сельское поселение, село Святозеро, улица Совхозная, дом 3, с земельным участком (кадастровый номер 10:21:0120109:190), общей площадью 1000 +/- 11 кв.м., расположенным по адресу: Российская Федерация, Республика Карелия, Пряжинский муниципальный район, Святозерское сельское поселение, с. Святозеро, ул. Совхозная, 3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Описание и технические характеристики объекта муниципального жилищного фонда</w:t>
      </w:r>
      <w:r>
        <w:rPr/>
        <w:t>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131"/>
      </w:tblGrid>
      <w:tr>
        <w:trPr>
          <w:trHeight w:val="28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ar-SA" w:bidi="ar-SA"/>
              </w:rPr>
              <w:t>здание - жилой дом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ar-SA" w:bidi="ar-SA"/>
              </w:rPr>
              <w:t xml:space="preserve">кадастровый номер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10:21:0000000:3434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52,2, из них: </w:t>
            </w:r>
          </w:p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жилая – 33,3: комнаты – 17,9/15,4;</w:t>
            </w:r>
          </w:p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ухня – 8,1</w:t>
            </w:r>
          </w:p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ихожая – 10,8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оссийская Федерация, Республика Карелия, Пряжинский муниципальный район, Святозерское сельское поселение, село Святозеро, улица Совхозная, дом 3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наружных сте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убле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57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вятозерское сельское поселение, 10:21:0000000:3434-10/032/2023-1 16.08.2023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опление – печное, электроосвещение – проводка открытая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удовлетворительное, требуется капитальный ремонт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ar-SA" w:bidi="ar-SA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10:21:0120109:190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00 +/- 1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оссийская Федерация, Республика Карелия, Пряжинский муниципальный район, Святозерское сельское поселение, с. Святозеро, ул. Совхозная, 3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зем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ы разрешенного использова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«Для индивидуального жилищного строительства Зона застройки индивидуальными жилыми домами – Ж-1»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21:0000000:3434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вятозерское сельское поселение, 10:21:0120109:190-10/032/2025-1 22.07.2025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лота, выписки из ЕГР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илагаются отдельными файлами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одаж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829 000,00 руб. (Восемьсот двадцать девять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НДС не облагается, из них: жилой дом (кадастровый номер 10:21:0000000:3434) – 457 000,00 руб., земельный участок (кадастровый номер 10:21:0120109:190) – 372 0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№О/339/08-2025 от 06.08.2025 г. (ЧПО Балаев И.В.)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41 45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82 90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4" w:name="_Hlk28362632"/>
      <w:bookmarkEnd w:id="14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0.10.2025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5" w:name="_Hlk12604226"/>
      <w:bookmarkStart w:id="16" w:name="_Hlk12604226"/>
      <w:bookmarkEnd w:id="13"/>
      <w:bookmarkEnd w:id="16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5.09.2025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0.10.2025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17" w:name="_Hlk12604226"/>
      <w:bookmarkEnd w:id="17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(в том числе ИП)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eastAsia="Times New Roman CYR" w:cs="Times New Roman"/>
          <w:bCs/>
          <w:iCs/>
          <w:sz w:val="22"/>
          <w:szCs w:val="22"/>
          <w:lang w:val="ru-RU"/>
        </w:rPr>
        <w:t>Святозер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>, ИНН: 1021504219, КПП: 102101001</w:t>
      </w:r>
    </w:p>
    <w:p>
      <w:pPr>
        <w:pStyle w:val="Standard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Банк: Отделение-НБ Республика Карелия// УФК по Республике Карелия г. Петрозаводск</w:t>
      </w:r>
    </w:p>
    <w:p>
      <w:pPr>
        <w:pStyle w:val="Standard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БИК </w:t>
      </w:r>
      <w:r>
        <w:rPr>
          <w:rFonts w:eastAsia="Times New Roman CYR" w:cs="Times New Roman"/>
          <w:sz w:val="22"/>
          <w:szCs w:val="22"/>
        </w:rPr>
        <w:t>018602104</w:t>
      </w:r>
    </w:p>
    <w:p>
      <w:pPr>
        <w:pStyle w:val="Standard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р/сч </w:t>
      </w:r>
      <w:r>
        <w:rPr>
          <w:rFonts w:eastAsia="Times New Roman CYR" w:cs="Times New Roman"/>
          <w:sz w:val="22"/>
          <w:szCs w:val="22"/>
        </w:rPr>
        <w:t>03100643000000010600</w:t>
      </w:r>
    </w:p>
    <w:p>
      <w:pPr>
        <w:pStyle w:val="Standard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к/сч (ЕКС) </w:t>
      </w:r>
      <w:r>
        <w:rPr>
          <w:rFonts w:eastAsia="Times New Roman CYR" w:cs="Times New Roman"/>
          <w:sz w:val="22"/>
          <w:szCs w:val="22"/>
        </w:rPr>
        <w:t xml:space="preserve">40102810945370000073 </w:t>
      </w:r>
    </w:p>
    <w:p>
      <w:pPr>
        <w:pStyle w:val="Standard"/>
        <w:rPr/>
      </w:pPr>
      <w:r>
        <w:rPr>
          <w:rFonts w:eastAsia="Times New Roman CYR" w:cs="Times New Roman"/>
          <w:sz w:val="22"/>
          <w:szCs w:val="22"/>
          <w:lang w:val="ru-RU"/>
        </w:rPr>
        <w:t>л/сч 04063006780</w:t>
      </w:r>
      <w:r>
        <w:rPr>
          <w:rFonts w:eastAsia="Times New Roman CYR" w:cs="Times New Roman"/>
          <w:bCs/>
          <w:sz w:val="22"/>
          <w:szCs w:val="22"/>
          <w:lang w:val="ru-RU"/>
        </w:rPr>
        <w:t xml:space="preserve"> </w:t>
      </w:r>
    </w:p>
    <w:p>
      <w:pPr>
        <w:pStyle w:val="Standard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39450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</w:rPr>
        <w:t>КБК 7161140602510000043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Святозер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 xml:space="preserve">, ИНН: 1021504219, КПП: 102101001, адрес: 186122, Республика Карелия, р-н Пряжинский, с. Святозеро, ул. Олонецкая, д. 5, тел.: </w:t>
      </w:r>
      <w:r>
        <w:rPr>
          <w:rFonts w:cs="Times New Roman"/>
          <w:bCs/>
          <w:iCs/>
          <w:sz w:val="22"/>
          <w:szCs w:val="22"/>
          <w:lang w:val="ru-RU"/>
        </w:rPr>
        <w:t>+7(81456) 39246</w:t>
      </w:r>
      <w:r>
        <w:rPr>
          <w:rFonts w:eastAsia="Times New Roman CYR" w:cs="Times New Roman"/>
          <w:sz w:val="22"/>
          <w:szCs w:val="22"/>
          <w:lang w:val="ru-RU"/>
        </w:rPr>
        <w:t xml:space="preserve">, e-mail: </w:t>
      </w:r>
      <w:r>
        <w:rPr>
          <w:rFonts w:eastAsia="Times New Roman CYR" w:cs="Times New Roman"/>
          <w:sz w:val="22"/>
          <w:szCs w:val="22"/>
        </w:rPr>
        <w:t>sovet12019@yandex.ru</w:t>
      </w:r>
      <w:r>
        <w:rPr>
          <w:rFonts w:eastAsia="Times New Roman CYR" w:cs="Times New Roman"/>
          <w:sz w:val="22"/>
          <w:szCs w:val="22"/>
          <w:lang w:val="ru-RU"/>
        </w:rPr>
        <w:t>, контактное лицо – Шпакова Александра Александр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4.10.2025 г. с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27.10.2025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  <w:bookmarkEnd w:id="2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3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3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4" w:name="_Hlk13637108"/>
      <w:bookmarkEnd w:id="24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5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6" w:name="_Hlk14326709"/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Святозер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 xml:space="preserve"> - 186122, Республика Карелия, р-н Пряжинский, с. Святозеро, ул. Олонецкая, д. 5,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 - ООО «ПСО «Госзаказ»</w:t>
      </w:r>
      <w:bookmarkEnd w:id="25"/>
      <w:bookmarkEnd w:id="26"/>
      <w:r>
        <w:rPr>
          <w:rFonts w:cs="Times New Roman"/>
          <w:sz w:val="22"/>
          <w:szCs w:val="22"/>
          <w:lang w:val="ru-RU"/>
        </w:rPr>
        <w:t>.</w:t>
      </w:r>
      <w:bookmarkEnd w:id="3"/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Office</cp:lastModifiedBy>
  <cp:lastPrinted>2019-03-13T09:54:00Z</cp:lastPrinted>
  <dcterms:modified xsi:type="dcterms:W3CDTF">2025-09-11T08:52:00Z</dcterms:modified>
  <cp:revision>380</cp:revision>
  <dc:subject/>
  <dc:title/>
</cp:coreProperties>
</file>