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3852996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1» апреля  2025 года</w:t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квартал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квартал 2025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квартал 2025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А. Шпаков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>Разослать: дело-1, ФУ-1, Совет-1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7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5-04-21T12:07:00Z</dcterms:modified>
  <cp:revision>2</cp:revision>
  <dc:subject/>
  <dc:title/>
</cp:coreProperties>
</file>