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ая схема мошенничества: «инвестиции в цифровой руб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ов не смущает, что цифровой рубль даже еще не запущен в массовое обращение. Пользуясь финансовой неграмотностью граждан, злоумышленники обещают большую выгоду от инвестирования в то, че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зазывают граждан в несуществующую инвестиционную программу цифрового рубля. Эта новая схема мошенников работает благодаря тому, что многие россияне слышали словосочетание «цифровой рубль», но не понимают, что это такое. А аферисты не дремлют и призывают доверчивых граждан получать доход от «инвестирования в цифровые рубл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лоумышленники рассылают через соцсети и мессенджеры предложения заработка с помощью цифрового рубля. Они создают сайты в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енных цветах и с логотипом цифрового рубля. Такие интернет-ресурсы аферисты называют инвестиционной программой цифрового рубля Банка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, на какой доход можно рассчитывать, человеку предлагают пройти небольшой о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гражданин оставляет свои данные, с ним выходит на связь некий «персональный менеджер». Он обещает открыть доступ к «инвестиционной платформе» на особ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гражданина агитируют как можно быстрее присоединиться к якобы существующей программе, пока «порог входа низкий», потому что потом стартовая сумма будет значительно увел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цель «личного менеджера» – заставить жертву внести как можно больше денег на подставной площадке. Если человек соглашается сделать взнос и переводит свои деньги, он их тер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ряжинского района призывает граждан не доверяться уловкам мошенников, никакого инвестирования  (инвестиционных программ) в цифровые рубли в настоящее время не существует, да и сам цифровой рубль лишь только пилотный проект, не введенный в массовое пользование.</w:t>
      </w:r>
      <w:r>
        <w:rPr>
          <w:rFonts w:eastAsia="Times New Roman" w:cs="Arial" w:ascii="Georgia" w:hAnsi="Georgia"/>
          <w:i/>
          <w:iCs/>
          <w:color w:val="000000"/>
          <w:sz w:val="37"/>
          <w:szCs w:val="3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нк России не создает никакие платформы для пассивного заработка, в том числе на цифровом рубле. Цифровой рубль Банка России — это цифровая форма национальной валюты. Она вводится как средство для платежей и переводов. Сейчас операции с цифровыми рублями доступны только участникам пилотного проекта - это ограниченный круг клиентов банков, подключенных к платформе цифрового рубля. О запуске цифрового рубля в массовое обращение Банк России сообщит дополнительно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1:00Z</dcterms:created>
  <dc:creator>UserName</dc:creator>
  <dc:description/>
  <dc:language>en-US</dc:language>
  <cp:lastModifiedBy>UserName</cp:lastModifiedBy>
  <dcterms:modified xsi:type="dcterms:W3CDTF">2025-04-1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