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вправе устанавливать самозапрет на выдачу кредитов и зай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6.02.2024 № 31-ФЗ в Федеральные законы «О кредитных историях» и «О потребительском кредите (займе)» внесены изменения, позволяющие гражданам Российской Федерации устанавливать самозапрет на выдачу кредитов и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аст гражданам возможность дополнительно защитить себя от мошенников, которые оформляют кредиты и микрозаймы на чужое имя, используя украденные или полученные обманом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или снятия такого запрета физическое лицо вправе бесплатно любое количество раз подать заявление в квалифицированные бюро кредитных историй через МФЦ либо портал «Гос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он не будет распространяться на ипотеку, автокредиты, а также образовательные кредиты, предоставленные в рамках государственной поддерж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правки вступают в силу с 1 марта 2025 года».</w:t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f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UserName</dc:creator>
  <dc:description/>
  <dc:language>en-US</dc:language>
  <cp:lastModifiedBy>UserName</cp:lastModifiedBy>
  <dcterms:modified xsi:type="dcterms:W3CDTF">2025-03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