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сточена ответственность за сокрытие либо искажение экологической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ей 8.5 КоАП РФ установлена ответственность за сокрытие или искажение эк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8.08.2024 № 242-ФЗ в указанную статью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, данных, полученных при осуществлении производственного экологического контроля, либо информации, содержащейся в заявлении о постановке на государственный учет объектов, оказывающих негативное воздействие на окружающую среду, или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 является административным правонарушением (за исключением отдельных случа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казания на граждан предусмотрен административный штраф в размере от 1 тысячи до 3 тысяч рублей; на должностных лиц - от 10 тысяч до 30 тысяч рублей; на юридических лиц - от 50 тысяч до 2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торное совершение данного административного правонарушения предусмотрено наложение административного штрафа на граждан - в размере от 3 тысяч до 5 тысяч рублей; на должностных лиц - от 30 тысяч до 50 тысяч рублей или дисквалификация на срок от одного 1 до 3 лет; на юридических лиц - от 200 тысяч до 300 тысяч рубле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f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1:00Z</dcterms:created>
  <dc:creator>UserName</dc:creator>
  <dc:description/>
  <dc:language>en-US</dc:language>
  <cp:lastModifiedBy>UserName</cp:lastModifiedBy>
  <dcterms:modified xsi:type="dcterms:W3CDTF">2025-03-1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