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оказание медицинских услуг ненадлежащего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1.11.2011 № 323-ФЗ «Об основах охраны здоровья граждан в Российской Федерации» закреплены принципиально важные гарантии при оказании медицинск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ритет интересов па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врачебн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опустимость отказа в медицинской помощ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ред, причиненный жизни и (или) здоровью граждан при оказании им медицинской помощи, возмещается медицин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терпевшими может быть заявлено требование о компенсации морального вреда. При этом возмещение такого вреда не освобождает медицинских и фармацевтических работников от привлечения их к установленной законом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может быть привлечен к уголовной ответственности по части 2 статьи 109 УК РФ (за причинение смерти по неосторожности вследствие ненадлежащего исполнения лицом своих профессиональных обязанностей), по части 2 статьи 118 УК РФ (причинение тяжкого вреда здоровью по неосторожности, совершенное вследствие ненадлежащего исполнения лицом своих профессиональных обязанностей), по части 4 статьи 122 УК РФ (заражение ВИЧ-инфекц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уголовной ответственности может быть привлечено лицо за совершение иных преступлений, например, таких как: проведение искусственного прерывания беременности лицом, не имеющим высшего медицинского образования соответствующего профиля (часть 1 статьи 123 УК РФ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должностных обязанностей, которые могут выражаться в нарушениях организации процесса и условий оказания медицинской помощи, влекущих опасность возникновения последствий в виде причинения по неосторожности вреда здоровью пациента или его смерти, виновные лица могут быть привлечены к уголовной ответственности по ч. 2 и 3 статьи 293 УК РФ (Халатность)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c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6:00Z</dcterms:created>
  <dc:creator>UserName</dc:creator>
  <dc:description/>
  <dc:language>en-US</dc:language>
  <cp:lastModifiedBy>UserName</cp:lastModifiedBy>
  <dcterms:modified xsi:type="dcterms:W3CDTF">2025-03-1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