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вятозерского сельского поселения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декабря  2015 года                                                                                      № 51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вятозер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водоснабжения и водоотведения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ятозерского сельского поселения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6 Федерального закона от 7 декабря 2011 года </w:t>
        <w:br/>
        <w:t>№ 416-ФЗ «О водоснабжении и водоотведении», Постановлением Правительства Российской Федерации от 5.09.2013г. № 782 «О схемах водоснабжения и водоотведения» и Уставом Святозерского  сельского поселения администрация Святозерского сельского поселения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водоснабжения и водоотведения Святозерского сельского поселе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и разместить в сети Интернет на сайт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om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neg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~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ovet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Святозерского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го поселения                                                                  Р.А.Маляренко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ослать:дело-1, Администрация ПНМР-1, для обнародования -2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646" w:firstLine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646" w:firstLine="35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29:00Z</dcterms:created>
  <dc:creator>User</dc:creator>
  <dc:description/>
  <cp:keywords/>
  <dc:language>en-US</dc:language>
  <cp:lastModifiedBy>UserName</cp:lastModifiedBy>
  <cp:lastPrinted>2015-12-11T09:56:00Z</cp:lastPrinted>
  <dcterms:modified xsi:type="dcterms:W3CDTF">2025-03-04T09:29:00Z</dcterms:modified>
  <cp:revision>2</cp:revision>
  <dc:subject/>
  <dc:title> </dc:title>
</cp:coreProperties>
</file>