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яжинский национальны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XX </w:t>
      </w:r>
      <w:r>
        <w:rPr>
          <w:b/>
          <w:sz w:val="26"/>
          <w:szCs w:val="26"/>
          <w:lang w:val="ru-RU"/>
        </w:rPr>
        <w:t xml:space="preserve">заседание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ru-RU"/>
        </w:rPr>
        <w:t xml:space="preserve"> созыв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 xml:space="preserve"> » февраля 2025 г.                                                                                         № 55</w:t>
      </w:r>
    </w:p>
    <w:p>
      <w:pPr>
        <w:pStyle w:val="Normal"/>
        <w:ind w:right="359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263640" cy="50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б утверждении отчета об исполнении бюджета Святозерского сельского поселения за 202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39.5pt;mso-wrap-distance-left:9.05pt;mso-wrap-distance-right:9.05pt;mso-wrap-distance-top:0pt;mso-wrap-distance-bottom:0pt;margin-top: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б утверждении отчета об исполнении бюджета Святозерского сельского поселения за 2024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Святозерского сельского поселения</w:t>
      </w:r>
    </w:p>
    <w:p>
      <w:pPr>
        <w:pStyle w:val="Normal"/>
        <w:ind w:left="-36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1. Утвердить отчет об исполнении бюджета Святозерского сельского поселения за 2024 год по доходам в сумме 6 562,5 тыс. рублей, по расходам в сумме 6 799,3 тыс. рублей с дефицитом бюджета Святозерского сельского поселения в сумме 236,8 тыс. рублей и со следующими показателями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1)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44%23P4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доход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бюджета Святозерского сельского поселения за 2024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2)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2794%23P279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сход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бюджета Святозерского сельского поселения за 2024 год по ведомственной структуре расходов бюджета Святозерского сельского поселения согласно приложению 2 к настоящему Решению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3)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13211%23P132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сход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бюджета Святозерского сельского поселения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4)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AppData/%D0%97%D0%B0%D0%BA%D0%BE%D0%BD%20%D0%A0%D0%9A%20%D0%BE%D0%B1%20%D0%B8%D1%81%D0%BF%D0%BE%D0%BB%D0%BD%D0%B5%D0%BD%D0%B8%D0%B8%20%D0%B1%D1%8E%D0%B4%D0%B6%D0%B5%D1%82%D0%B0.doc" \l "P13612%23P136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источнико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инансирования дефицита бюджета Святозерского сельского поселения за 2024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публиковать решение в газете «Наша жизнь».</w:t>
      </w:r>
    </w:p>
    <w:p>
      <w:pPr>
        <w:pStyle w:val="Normal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ind w:left="-360" w:firstLine="36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ind w:left="-360" w:firstLine="36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ind w:left="-360" w:firstLine="36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Председатель Совета</w:t>
      </w:r>
    </w:p>
    <w:p>
      <w:pPr>
        <w:pStyle w:val="Normal"/>
        <w:ind w:left="-360" w:firstLine="36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Святозерского сельского поселения                                                 С.А. Богословский</w:t>
      </w:r>
    </w:p>
    <w:p>
      <w:pPr>
        <w:pStyle w:val="Normal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Глава</w:t>
      </w:r>
      <w:r>
        <w:rPr>
          <w:sz w:val="26"/>
          <w:szCs w:val="26"/>
          <w:lang w:val="ru-RU"/>
        </w:rPr>
        <w:t xml:space="preserve"> Святозерского </w:t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сельского поселения</w:t>
        <w:tab/>
        <w:t xml:space="preserve">                                                                   А.А. Шпакова</w:t>
      </w:r>
    </w:p>
    <w:p>
      <w:pPr>
        <w:pStyle w:val="Normal"/>
        <w:rPr/>
      </w:pPr>
      <w:r>
        <w:rPr>
          <w:sz w:val="26"/>
          <w:szCs w:val="26"/>
          <w:lang w:val="ru-RU"/>
        </w:rPr>
        <w:t>Разослать: дело-1, Совет-1, ФУ – 1, бухгалтерия-1, обнародование - 2.</w:t>
      </w:r>
    </w:p>
    <w:sectPr>
      <w:headerReference w:type="default" r:id="rId3"/>
      <w:type w:val="nextPage"/>
      <w:pgSz w:w="11906" w:h="16838"/>
      <w:pgMar w:left="1701" w:right="56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6:00Z</dcterms:created>
  <dc:creator>Отдел муниципальных образований МФ РФ</dc:creator>
  <dc:description/>
  <cp:keywords/>
  <dc:language>en-US</dc:language>
  <cp:lastModifiedBy>UserName</cp:lastModifiedBy>
  <cp:lastPrinted>2010-09-02T17:01:00Z</cp:lastPrinted>
  <dcterms:modified xsi:type="dcterms:W3CDTF">2025-02-17T09:26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