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4pt;height:47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538333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заседание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0 февраля  2025 года                                                                             №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вят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боты Совета Святоз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4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отчет, председателя Совета Святозерского сельского поселения Богословского Станислава Александровича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Святозерского сельского поселени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3"/>
        <w:gridCol w:w="2125"/>
        <w:gridCol w:w="31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зе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гословск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А.А.Шп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 : Дело- 1, совет-1;обнордование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80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80216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450b5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8021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080216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080216"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 Знак Знак Знак Знак"/>
    <w:basedOn w:val="Normal"/>
    <w:qFormat/>
    <w:rsid w:val="00450b50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2:00Z</dcterms:created>
  <dc:creator>Пользователь</dc:creator>
  <dc:description/>
  <dc:language>en-US</dc:language>
  <cp:lastModifiedBy>UserName</cp:lastModifiedBy>
  <cp:lastPrinted>2025-02-20T06:40:00Z</cp:lastPrinted>
  <dcterms:modified xsi:type="dcterms:W3CDTF">2025-02-20T06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