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а Пряжинского района провела проверку по факту ненадлежащей организации уличного освещения в с. Крошнозе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через с. Крошнозеро Пряжинского района проходит автомобильная дорога, а именно ул. Магистральная. Данное сооружение находится в собственности Администрации Пряжинского национальн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ученным сведениям в районе дома № 28 по ул. Магистральная в с. Крошнозеро оборудован остановочный пункт, которым пользуются жители с. Крошнозеро, в том числе пожилые граждане и несовершеннолет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 данном участке автомобильной дороги отсутствует уличное освещение, что в свою очередь создает реальную угрозу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05.12.2024 прокуратурой района направлено исковое заявление в Пряжинский районный суд Республики Карелия с требованием обязать Администрацию Пряжинского национального муниципального района организовать уличное освещение в с. Крошнозеро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7:00Z</dcterms:created>
  <dc:creator>UserName</dc:creator>
  <dc:description/>
  <dc:language>en-US</dc:language>
  <cp:lastModifiedBy>UserName</cp:lastModifiedBy>
  <dcterms:modified xsi:type="dcterms:W3CDTF">2025-01-2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