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7150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яжинский национальный муниципальны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вятозер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395" w:leader="none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 14.03.2012 г</w:t>
        <w:tab/>
        <w:t xml:space="preserve">             №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Святозе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порядка размещения сведений о доходах, об имуществе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язательствах  имущественного характера муниципальных служащих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ленов их семей администрации  Святозерского сельского поселения на официальном  веб-сайте  Администрации Пряжинского национальн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5.12.2008 № 273-ФЗ "О противодействии коррупции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орядок размещения сведений о доходах, об имуществе и обязательствах имущественного характера муниципальных служащих администрации Святозерского сельского поселения на официальном веб-сайте Администрации Пряжинского национального муниципального района. (Приложение№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бнародовать настоящее постановление  и разместить на официальном веб-сайте Администрации Пряжинского национальн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Настоящее постановление вступает в силу после его официального обнародования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Святозерског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Ю.В. Матикайнен</w:t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5.03.2012 № 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МЕЩЕНИЯ СВЕДЕНИЙ О ДОХОДАХ, ОБ ИМУЩЕСТВЕ И ОБЯЗАТЕЛЬСТВ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МУЩЕСТВЕННОГО ХАРАКТЕРА МУНИЦИПАЛЬНЫХ СЛУЖАЩИХ  И ЧЛЕНОВ ИХ СЕМЕЙ АДМИНИСТРАЦИИ СВЯТОЗЕРСКОГО СЕЛЬСКОГО ПОСЕЛЕНИЯ НА ОФИЦИАЛЬНОМ ВЕБ-САЙТЕ АДМИНИСТРАЦИИ ПРЯЖИНСКОГО НАЦИОНАЛЬН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стоящий Порядок размещения сведений о доходах, об имуществе и обязательствах имущественного характера муниципальных служащих администрации Святозерского сельского поселения на официальном веб-сайте Администрации Пряжинского национального муниципального района (далее - Порядок) устанавливает механизм размещения сведений о доходах, об имуществе и обязательствах имущественного характера муниципальных служащих, замещающих должности муниципальной службы, включенных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утвержденный постановлением администрации Святозерского сельского поселения от 07.12.2010 г №23  "Об утверждении перечня должностей муниципальной службы органов местного самоуправления Святозерского сельского поселения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, на официальном веб-сайте Администрации Пряжинского национальн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а официальном веб-сайте Администрации Пряжинского национального муниципального района размещаются (по форме согласно приложению к настоящему Порядку) следующие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доходах, об имуществе и обязательствах имущественного характер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В размещаемых на официальном веб-сайте Администрации Пряжинского национального муниципального района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иные сведения (кроме указанных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) о доходах муниципального служащего, его супруги (супруга) и несовершеннолетних детей,  об имуществе, принадлежащем им на правах собственности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Сведения о до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муниципальным служащим, его супругой (супругом) и несовершеннолетними деть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рядку размещения сведений о доходах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имуществе и обязательствах имуществен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характера муниципальных служащих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членов их семей 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рос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фициальном веб-сайт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Пряжинского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циональн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доходах, об имуществе и обязательств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полное наименование должност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за период с 1 января по 31 декабря _________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1070" w:type="dxa"/>
        <w:jc w:val="left"/>
        <w:tblInd w:w="-8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080"/>
        <w:gridCol w:w="1080"/>
        <w:gridCol w:w="945"/>
        <w:gridCol w:w="675"/>
        <w:gridCol w:w="1080"/>
        <w:gridCol w:w="945"/>
        <w:gridCol w:w="945"/>
        <w:gridCol w:w="675"/>
        <w:gridCol w:w="810"/>
      </w:tblGrid>
      <w:tr>
        <w:trPr>
          <w:trHeight w:val="72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милия, имя,       </w:t>
              <w:br/>
              <w:t xml:space="preserve">отчество            </w:t>
              <w:br/>
              <w:t xml:space="preserve">муниципального      </w:t>
              <w:br/>
              <w:t>служа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 муниципального служащего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ла-</w:t>
              <w:br/>
              <w:t xml:space="preserve">риро-  </w:t>
              <w:br/>
              <w:t xml:space="preserve">ванный </w:t>
              <w:br/>
              <w:t>годовой</w:t>
              <w:br/>
              <w:t xml:space="preserve">доход з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 </w:t>
              <w:br/>
              <w:t xml:space="preserve">(руб.) </w:t>
            </w:r>
          </w:p>
        </w:tc>
        <w:tc>
          <w:tcPr>
            <w:tcW w:w="3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        </w:t>
              <w:br/>
              <w:t xml:space="preserve">недвижимого имущества и   </w:t>
              <w:br/>
              <w:t xml:space="preserve">транспортных средств,     </w:t>
              <w:br/>
              <w:t xml:space="preserve">принадлежащих на праве    </w:t>
              <w:br/>
              <w:t xml:space="preserve">собственности             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объектов</w:t>
              <w:br/>
              <w:t xml:space="preserve">недвижимого      </w:t>
              <w:br/>
              <w:t xml:space="preserve">имущества,       </w:t>
              <w:br/>
              <w:t xml:space="preserve">находящегося в   </w:t>
              <w:br/>
              <w:t xml:space="preserve">пользовании      </w:t>
            </w:r>
          </w:p>
        </w:tc>
      </w:tr>
      <w:tr>
        <w:trPr>
          <w:trHeight w:val="1935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   </w:t>
              <w:br/>
              <w:t>объек-</w:t>
              <w:br/>
              <w:t>тов</w:t>
              <w:br/>
              <w:t>недви-</w:t>
              <w:br/>
              <w:t xml:space="preserve">жи-   </w:t>
              <w:br/>
              <w:t xml:space="preserve">мости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-</w:t>
              <w:br/>
              <w:t>щадь</w:t>
              <w:br/>
              <w:t>(кв.</w:t>
              <w:br/>
              <w:t xml:space="preserve">м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ана </w:t>
              <w:br/>
              <w:t>распо-</w:t>
              <w:br/>
              <w:t>ложения</w:t>
              <w:br/>
              <w:t xml:space="preserve">(без   </w:t>
              <w:br/>
              <w:t xml:space="preserve">ука-   </w:t>
              <w:br/>
              <w:t>зания</w:t>
              <w:br/>
              <w:t>адреса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-</w:t>
              <w:br/>
              <w:t xml:space="preserve">порт- </w:t>
              <w:br/>
              <w:t>ные</w:t>
              <w:br/>
              <w:t xml:space="preserve">сред- </w:t>
              <w:br/>
              <w:t>ства</w:t>
              <w:br/>
              <w:t xml:space="preserve">(вид, </w:t>
              <w:br/>
              <w:t>марка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   </w:t>
              <w:br/>
              <w:t>объек-</w:t>
              <w:br/>
              <w:t>тов</w:t>
              <w:br/>
              <w:t xml:space="preserve">нед-  </w:t>
              <w:br/>
              <w:t xml:space="preserve">вижи- </w:t>
              <w:br/>
              <w:t xml:space="preserve">мости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-</w:t>
              <w:br/>
              <w:t>щадь</w:t>
              <w:br/>
              <w:t>(кв.</w:t>
              <w:br/>
              <w:t xml:space="preserve">м)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-</w:t>
              <w:br/>
              <w:t xml:space="preserve">на   </w:t>
              <w:br/>
              <w:t xml:space="preserve">рас- </w:t>
              <w:br/>
              <w:t>поло-</w:t>
              <w:br/>
              <w:t>жения</w:t>
            </w:r>
          </w:p>
        </w:tc>
      </w:tr>
      <w:tr>
        <w:trPr>
          <w:trHeight w:val="52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а (</w:t>
            </w:r>
            <w:r>
              <w:rPr>
                <w:rFonts w:cs="Times New Roman" w:ascii="Times New Roman" w:hAnsi="Times New Roman"/>
                <w:lang w:eastAsia="ru-RU"/>
              </w:rPr>
              <w:t>супруг),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несовершеннолетних дет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926;n=68496;fld=134;dst=100016" TargetMode="External"/><Relationship Id="rId4" Type="http://schemas.openxmlformats.org/officeDocument/2006/relationships/hyperlink" Target="consultantplus://offline/main?base=RLAW926;n=66408;fld=134;dst=100026" TargetMode="External"/><Relationship Id="rId5" Type="http://schemas.openxmlformats.org/officeDocument/2006/relationships/hyperlink" Target="consultantplus://offline/main?base=RLAW926;n=66408;fld=134;dst=10001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4:06:00Z</dcterms:created>
  <dc:creator>User</dc:creator>
  <dc:description/>
  <dc:language>en-US</dc:language>
  <cp:lastModifiedBy>Наташа</cp:lastModifiedBy>
  <cp:lastPrinted>2012-03-05T12:09:00Z</cp:lastPrinted>
  <dcterms:modified xsi:type="dcterms:W3CDTF">2019-08-06T14:06:00Z</dcterms:modified>
  <cp:revision>2</cp:revision>
  <dc:subject/>
  <dc:title/>
</cp:coreProperties>
</file>