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озбуждении дела об административном правонарушении по ч. 1 ст. 5.27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местить на официальном сайте Вашего муниципального образования в сети «Интернет» следующую публик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атура Пряжинского района провела проверку по факту нарушения требований труд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установлено, что в 2024 году на территории ГБУЗ РК «Республиканская Психиатрическая больница» с работником больницы произошел несчастный случай. В ходе проведенной проверки прокуратурой района выявлены факты нарушения требований Трудового Кодекса Российской Федерации и Приказа Минтру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прокуратурой района в отношении главного врача ГБУЗ РК «Республиканская психиатрическая больница» вынесено постановление </w:t>
      </w:r>
      <w:bookmarkStart w:id="0" w:name="_Hlk184907535"/>
      <w:r>
        <w:rPr>
          <w:rFonts w:cs="Times New Roman" w:ascii="Times New Roman" w:hAnsi="Times New Roman"/>
          <w:sz w:val="28"/>
          <w:szCs w:val="28"/>
        </w:rPr>
        <w:t>о возбуждении дела об административном правонарушении по ч. 1 ст. 5.27.1 Кодекса Российской Федерации об административных правонарушениях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постановление направлено в Государственную инспекцию труда в Республике Карелия для последующего рассмотрения»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c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9:00Z</dcterms:created>
  <dc:creator>UserName</dc:creator>
  <dc:description/>
  <dc:language>en-US</dc:language>
  <cp:lastModifiedBy>UserName</cp:lastModifiedBy>
  <dcterms:modified xsi:type="dcterms:W3CDTF">2024-12-12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