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а административная ответственность за несоблюдение требований к содержанию домашни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.11.2024 №440-ФЗ «О внесении изменений в статью 8.52 Кодекса Российской Федерации об административных правонарушениях» установлена административная ответственность за несоблюдение требований к содержанию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зменения внесены в статью 8.52 КоАП РФ, санкцией которой за соответствующее правонарушение предусмотрены предупреждение или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несоблюдение требований к содержанию домашних животных административный штра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граждан составит от 1500 до 3000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олжностных лиц - от 5000 до 15000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юрлиц - от 15000 до 30000 рубл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e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9:00Z</dcterms:created>
  <dc:creator>UserName</dc:creator>
  <dc:description/>
  <dc:language>en-US</dc:language>
  <cp:lastModifiedBy>UserName</cp:lastModifiedBy>
  <dcterms:modified xsi:type="dcterms:W3CDTF">2024-12-1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