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лена административная ответственность за подделку документов в целях организации незаконной миг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24 № 402-ФЗ «О внесении изменений в Кодекс Российской Федерации об административных правонарушениях» усилена административная ответственность за подделку документов в целях организации незаконной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змеры штрафов за подделку документов, штампов, печатей или бланков, их использование, передачу либо сб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повлечет наложение штрафа на юрлиц в размере от 40 тысяч до 80 тысяч рублей (повторное нарушение повлечет наложение штрафа в размере от 100 тысяч до 200 тысяч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действия, осуществляемые в целях организации незаконной миграции, в том числе в целях нарушения иностранным гражданином или лицом без гражданства установленных правил въезда в РФ, правил миграционного учета либо передвижения иностранного гражданина или лица без гражданства по территории РФ, порядка выбора ими места пребывания или жительства в пределах РФ или в целях незаконного осуществления ими трудовой деятельности в РФ, повлекут наложение штрафа на юрлиц в размере от 5 миллионов до 10 миллионов рублей с конфискацией орудий совершения правонарушения (повторное правонарушение повлечет наложение штрафа в размере от 10 миллионов до 60 миллионов рублей с конфискацией орудий совершения правонарушения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6:00Z</dcterms:created>
  <dc:creator>UserName</dc:creator>
  <dc:description/>
  <dc:language>en-US</dc:language>
  <cp:lastModifiedBy>UserName</cp:lastModifiedBy>
  <dcterms:modified xsi:type="dcterms:W3CDTF">2024-12-12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