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о возбуждении дела об административном правонарушении по ст. 9.1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атура Пряжинского района провела проверку по соблюдения требований законодательства в сфере теплоснабжения при эксплуатации тепловых энерго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проведенной прокуратурой района с привлечением специалиста Северо-Западного управления Ростехнадзора, установлено, что в деятельности котельной, расположенной в п. Эссойла и эксплуатируемой ООО «Питер Пит», выявлены нарушения Правил технической эксплуатации тепловых энергоустановок, утверждённых приказом Минэнерго Росс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27.09.2024 прокуратурой района в отношении руководителя филиала ООО «Питер Пит» вынесено постановление о возбуждении дела об административном правонарушении по ст. 9.11 Кодекса Российской Федерации об административных правонарушения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5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0:00Z</dcterms:created>
  <dc:creator>UserName</dc:creator>
  <dc:description/>
  <dc:language>en-US</dc:language>
  <cp:lastModifiedBy>UserName</cp:lastModifiedBy>
  <dcterms:modified xsi:type="dcterms:W3CDTF">2024-12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