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заявления о сохранения прожиточного миним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одательству РФ каждый должник имеет право на сохранение прожиточного минимума при взыскании задолженности судебными приставами-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прожиточного минимума необходимо обратиться с соответствующим заявлением в отдел судебных приставов, в котором ведётся исполнительное производство. В случае если у вас имеется несколько исполнительных производств, то заявление о сохранении прожиточного минимума нужно подать по каждому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в обязательном порядке указываются фамилия, имя, отчество, реквизиты документа, удостоверяющего личность, место жительства или место пребывания, номер контактного телефона, дата и номер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корректного заявления необходимо узнать у судебного пристава-исполнителя в какие организации направлены постановления об обращении взыскании на заработную плату или иных доходы должника. Если удержания производятся банковской организацией, то в заявлении дополнительно указывается наименование банка и реквизиты счёта. Если вы являетесь получателем пенсии или иных социальных пособий указывается отделение фонда пенсионного и социального страхова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нередко возникают проблемы. Например, единственным доходом должника является пенсия, которая ежемесячно перечисляется на банковский счёт. Судебным приставом-исполнителем постановления об обращении взыскания на денежные средства направлены одновременно в банк и отделение фонда пенсионного и социального страхования. Однако должником написано заявление о сохранении прожиточного минимума при удержании денежных средств только в банковской организации. В таком случае удержания, производимые ОСФР, будут производиться без сохранения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авильное составление первоначального заявления позволит избежать подачи повторных заявлений и позволит в кратчайшие сроки реализовать своё право на сохранение прожиточного минимум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7a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6:00Z</dcterms:created>
  <dc:creator>UserName</dc:creator>
  <dc:description/>
  <dc:language>en-US</dc:language>
  <cp:lastModifiedBy>UserName</cp:lastModifiedBy>
  <dcterms:modified xsi:type="dcterms:W3CDTF">2024-12-12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