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соразмерной уголовно-правовой защиты прав потерпевших на личную неприкосновенность и на охрану достоинства личности от насил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1 ст.53 УК РФ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уд Российской Федерации в постановлении от 31.01.2024 №4-П признал часть первую статьи 53 Уголовного кодекса Российской Федерации не противоречащей Конституции Российской Федерации, констатировав, что по своему конституционно-правовому смыслу она не исключает конкретизацию судом ограничения посещать определенные места запретом посещения мест, в которых может регулярно находиться потерпевший, в том числе приближаться к ним на определенное расстояние, с целью минимизации рисков контактов осужденного с потерпе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о, что при назначении наказания в виде ограничения свободы перечень мест, которые суд вправе запретить осужденному посещать, является откры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защиты прав и законных интересов потерпевших на суд возложена обязанность при определении ограничения свободы как основного, так и дополнительного наказания в каждом случае конкретизировать в судебном решении, признаки таких мест, посещение которых осужденным ограничено либо запрещено (места проживания потерпевшего, работы, учебы и иные значимы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наложении ограничения (запрета), в том числе по заявленному потерпевшим определенному месту, судом должен быть мотивирован. С учетом жизненных условий самого осужденного (места жительства, работы, учебы и т.п.) суд обязан устанавливать, не приведет ли запрет к настолько существенному ограничению возможностей осужденного в реализации жизненных потребностей, что он превысит принуждение, предполагаемое данным видом наказания. При этом суд должен оценить конкретные обстоятельства произошедшего, мнение потерпевшего, установить какие именно места следует посещать осужденному при назначении наказания в виде ограничения свободы. Содержание судебного предписания должно быть понятно участникам процесса и не выходить за конституционно допустимые пределы.</w:t>
      </w:r>
    </w:p>
    <w:p>
      <w:pPr>
        <w:pStyle w:val="Normal"/>
        <w:widowControl/>
        <w:bidi w:val="0"/>
        <w:spacing w:lineRule="auto" w:line="276" w:before="0" w:after="200"/>
        <w:jc w:val="left"/>
        <w:rPr/>
      </w:pPr>
      <w:r>
        <w:rPr/>
      </w:r>
    </w:p>
    <w:sectPr>
      <w:type w:val="nextPage"/>
      <w:pgSz w:w="11906" w:h="16838"/>
      <w:pgMar w:left="1134" w:right="1134" w:gutter="0" w:header="0" w:top="851" w:footer="0"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5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7</Words>
  <Characters>2264</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4:00Z</dcterms:created>
  <dc:creator>UserName</dc:creator>
  <dc:description/>
  <dc:language>en-US</dc:language>
  <cp:lastModifiedBy>UserName</cp:lastModifiedBy>
  <dcterms:modified xsi:type="dcterms:W3CDTF">2024-12-12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