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сполнение обязанностей по оплате контр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ст.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государственные и муниципальные заказчики обязаны в полном объеме и своевременно производить оплату заключенных контрактов (договоров), не допускать фактов образования задолженности по оплате контрактов, несоблюдения сроков их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обязанности возложены на публичных заказчиков статьей 3 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бязанностей по оплате контрактов, заключенных в соответствии с Федеральным законом от 05.04.2013 № 44-ФЗ влечет для заказчиков административную ответственность по ч. 1 ст. 7.32.5 КоАП РФ (штраф от 30 до 50 т.р.). Если это правонарушение совершается повторно заказчик будет нести ответственность по ч. 2 ст. 7.32.5 КоАП РФ, где в качестве административного наказания предусмотрена только дисквалификация на срок от 1 года до 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азчиком допускается неоплата (несвоевременная оплата) по договорам, заключенным в соответствии с Федеральным законом от 18.07.2011 № 223-ФЗ и при этом кредитор является субъектом малого или среднего предпринимательства, заказчик будет нести административную ответственность по ч. 9 ст. 7.32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ли по итогам проверки будет установлено, что должностным лицом заказчика совершены виновные действия, повлекшие причинение ущерба бюджету вследствие несвоевременного исполнения обязательств по контрактам, с указанного лица может быть взыскана сумма ущерба в регрессном порядк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4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6:00Z</dcterms:created>
  <dc:creator>UserName</dc:creator>
  <dc:description/>
  <dc:language>en-US</dc:language>
  <cp:lastModifiedBy>UserName</cp:lastModifiedBy>
  <dcterms:modified xsi:type="dcterms:W3CDTF">2024-12-1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