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1827368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05 октябр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№  </w:t>
            </w:r>
            <w:r>
              <w:rPr>
                <w:bCs/>
                <w:sz w:val="28"/>
                <w:szCs w:val="28"/>
              </w:rPr>
              <w:t xml:space="preserve">31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Святозер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их проектов органов местного самоуправления  Святозерского сельского поселен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7.07.2009г. № 172-ФЗ "Об антикоррупционной экспертизе нормативных правовых актов и проектов нормативных правовых актов", в целях создания механизмов противодействия коррупции, выявления и устранения несовершенства правовых норм, способствующих коррупционным проявлениям в органах местного самоуправления Святозерского сельского поселения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540"/>
        <w:jc w:val="both"/>
        <w:rPr/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органов местного самоуправления Святозерского сельского поселения и их проектов согласно приложению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hanging="540"/>
        <w:jc w:val="both"/>
        <w:rPr/>
      </w:pPr>
      <w:r>
        <w:rPr>
          <w:sz w:val="28"/>
          <w:szCs w:val="28"/>
        </w:rPr>
        <w:t xml:space="preserve">Настоящее Постановление подлежит  обнародованию и вступает в силу в установленном законом порядке. </w:t>
      </w:r>
    </w:p>
    <w:p>
      <w:pPr>
        <w:pStyle w:val="ConsPlusNormal"/>
        <w:numPr>
          <w:ilvl w:val="0"/>
          <w:numId w:val="0"/>
        </w:numPr>
        <w:ind w:hanging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ятозер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Ю.В. Матикайн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№31 от 05.10.2011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вятозер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органов мест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ятозер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м Порядком проведения антикоррупционной экспертизы нормативных правовых актов и их проектов органов местного самоуправления  Святозерского сельского поселения (далее - Порядок) устанавливается порядок проведения экспертизы муниципальных нормативных правовых актов и их проектов органов местного самоуправления Святозерского сельского поселения на наличие коррупциогености -  антикоррупционной экспертизы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 направлена на выявление содержащихся в муниципальных нормативных правовых актах и проектах нормативных правовых актов положений, способствующих созданию условий для возникновения коррупциогенных факторов, описание коррупциогенных факторов, имеющих отношение к рассматриваемым нормативным правовым актам и их проектам, разработку рекомендаций, направленных на устранение или ограничение действия таких факторов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го Положения применяются следующие понятия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</w:rPr>
        <w:t>муниципальные нормативные правовые акты – решения для совета депутатов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екты муниципальных нормативных правовых актов - проекты решения для совета депутатов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нтикоррупционная экспертиза - экспертное исследование с целью выявления в муниципальных нормативных правовых актах органа местного самоуправления и проектах муниципальных нормативных правовых актов  коррупциогенных факторов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ъекты антикоррупционной экспертизы – муниципальные нормативные правовые акты и проекты муниципальных нормативных правовых актов при проведении антикоррупционной экспертизы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ониторинг применения муниципального нормативного правового акта - наблюдение, обработка, анализ и оценка данных о реализации действующего муниципального нормативного правового акта.</w:t>
      </w:r>
    </w:p>
    <w:p>
      <w:pPr>
        <w:pStyle w:val="Style14"/>
        <w:jc w:val="both"/>
        <w:rPr/>
      </w:pPr>
      <w:r>
        <w:rPr/>
        <w:t>Иные понятия применяются в настоящем Положении в значениях, определенных законодательством Российской Федерации.</w:t>
      </w:r>
    </w:p>
    <w:p>
      <w:pPr>
        <w:pStyle w:val="Style14"/>
        <w:ind w:hanging="540"/>
        <w:jc w:val="both"/>
        <w:rPr/>
      </w:pPr>
      <w:r>
        <w:rPr/>
        <w:t xml:space="preserve"> </w:t>
      </w:r>
      <w:r>
        <w:rPr/>
        <w:t>Антикоррупционная экспертиза проводится на основе следующих принципов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обязательность проведения антикоррупционной экспертизы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риоритет защиты прав и законных интересов человека и гражданина в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ъективность, мотивированность и законность экспертных заключени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еспечение гласности и доступности информации в деятельности органов местного самоуправления.</w:t>
      </w:r>
    </w:p>
    <w:p>
      <w:pPr>
        <w:pStyle w:val="Style14"/>
        <w:ind w:hanging="540"/>
        <w:jc w:val="both"/>
        <w:rPr/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Порядок проведения антикоррупционной экспертизы  проектов муниципальных нормативных правовых актов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 нормативных правовых актов и проектов правовых актов проводится в срок до пяти дней со дня поступления нормативного правового акта или проекта нормативного правового акта на экспертизу.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 </w:t>
      </w:r>
      <w:r>
        <w:rPr/>
        <w:t>Проведение антикоррупционной экспертизы проектов нормативных правовых актов органов местного самоуправления Святозерского сельского поселения возлагается на антикоррупционную комиссию Святозерского сельского поселения, которая утверждена постановлением №11 от 13.08.2010года.</w:t>
      </w:r>
    </w:p>
    <w:p>
      <w:pPr>
        <w:pStyle w:val="ConsPlusNormal"/>
        <w:numPr>
          <w:ilvl w:val="0"/>
          <w:numId w:val="0"/>
        </w:numPr>
        <w:ind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икоррупционной экспертизе подлежат: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ные нормативные правовые акты органов местного самоуправления, в т.ч. затрагивающие права, свободы и обязанности человека и гражданина;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акты, определяющие порядок  оказания муниципальных услуг и выполнения отдельных муниципальных функций  (административные регламенты);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, определяющие функции, обязанности, права и ответственность муниципальных служащих (должностные регламенты)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 вышеназванных правовых актов 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 принятых нормативных правовых актов и проектов нормативных правовых актов проводится  при их принятии  и мониторинге их применения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внесения изменений в нормативные правовые акты, которые ранее были предметом антикоррупционной экспертизы, в отношении указанных правовых актов проводится повторная антикоррупционная экспертиза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ответствующие действия (подготовка нормативного правового акта с учетом предложений заключения  в  новой редакции, подготовка решения о признании  утратившим силу всего акта или его части  непосредственное внесение в нормативный правовой акт изменений или признание  утратившим силу всего акта или его части)  производятся в 15-ти дневный срок.Антикоррупционная экспертиза нормативных правовых актов органов местного самоуправления Святозерского сельского поселения и их проектов осуществляется в соответствии с методикой, определенной Правительством Российской Федерации.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  </w:t>
      </w:r>
      <w:r>
        <w:rPr/>
        <w:t xml:space="preserve">По результатам проведения антикоррупционной экспертизы нормативного правового акта и проекта нормативного правового акта составляется мотивированное заключение о коррупциогенности правового акта. 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    </w:t>
      </w:r>
      <w:r>
        <w:rPr/>
        <w:t>В случае, если при проведении антикоррупционной экспертизы нормативного правового акта или проекта нормативного правового акта в тексте правового акта коррупциогенных факторов не выявлено, антикоррупционной комиссией Святозерского сельского поселения делается надпись «экспертиза проведена», удостоверенная подписью, без составления отдельного заключения.</w:t>
      </w:r>
    </w:p>
    <w:p>
      <w:pPr>
        <w:pStyle w:val="Western"/>
        <w:spacing w:before="280" w:after="0"/>
        <w:ind w:left="-540" w:hanging="0"/>
        <w:jc w:val="both"/>
        <w:rPr/>
      </w:pPr>
      <w:r>
        <w:rPr/>
        <w:t xml:space="preserve">          </w:t>
      </w:r>
      <w:r>
        <w:rPr/>
        <w:t>В случае выявления в тексте нормативного правового акта или проекта нормативного правового акта коррупциогенных факторов антикоррупционной комиссией Святозерского сельского поселения составляется мотивированное письменное заключение по форме Приложения N 2 к Порядку.</w:t>
      </w:r>
    </w:p>
    <w:p>
      <w:pPr>
        <w:pStyle w:val="Western"/>
        <w:spacing w:before="280" w:after="0"/>
        <w:ind w:left="360" w:hanging="360"/>
        <w:rPr/>
      </w:pPr>
      <w:r>
        <w:rPr/>
        <w:t>В заключении отражаются следующие сведени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дата и место подготовки заключения, данные об экспертах, проводящих экспертизу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lang w:val="en-US"/>
        </w:rPr>
      </w:pPr>
      <w:r>
        <w:rPr>
          <w:lang w:val="en-US"/>
        </w:rPr>
        <w:t>основание для проведения экспертиз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сведения о нормативном правовом акте или проекте правового акта, проходящего экспертизу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перечень выявленных коррупциогенных факторов с указанием их признаков и соответствующих статей (пунктов, подпунктов) проекта правового акта, в которых эти факторы выявлен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оценка степени коррупциогенности каждого фактора в отдельности и проекта нормативного правового акта в целом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предложения о способах устранения выявленных коррупциогенных факторов.</w:t>
      </w:r>
    </w:p>
    <w:p>
      <w:pPr>
        <w:pStyle w:val="Western"/>
        <w:spacing w:before="280" w:after="0"/>
        <w:ind w:left="-540" w:firstLine="360"/>
        <w:jc w:val="both"/>
        <w:rPr/>
      </w:pPr>
      <w:r>
        <w:rPr/>
        <w:t>Коррупциогенные факторы, выявленные при проведении антикоррупционной экспертизы проекта нормативного правового акта органов местного самоуправления Святозерского сельского поселения, устраняются разработчиком проекта.</w:t>
      </w:r>
    </w:p>
    <w:p>
      <w:pPr>
        <w:pStyle w:val="Western"/>
        <w:spacing w:before="280" w:after="0"/>
        <w:ind w:left="-540" w:firstLine="360"/>
        <w:jc w:val="both"/>
        <w:rPr/>
      </w:pPr>
      <w:r>
        <w:rPr/>
        <w:t>Коррупциогенные факторы, выявленные при проведении антикоррупционной экспертизы нормативного правового акта органов местного самоуправления Святозерского сельского поселения, устраняются путем внесения в него изменений или признания утратившим силу всего акта или его части.</w:t>
      </w:r>
    </w:p>
    <w:p>
      <w:pPr>
        <w:pStyle w:val="Western"/>
        <w:spacing w:before="280" w:after="0"/>
        <w:ind w:left="36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№31 от 05.10.2011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Святозер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реквизиты нормативного правового акта органа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зе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должностным лицом   Администрации      Святозерского сельского поселения - ______________________  (наименование должности, ФИО), в  соответствии  с Порядком проведения антикоррупционной экспертизы  нормативных правовых актов и их проектов органов местного самоуправления  Святозерского сельского поселения, утв. Постановлением Администрации  Святозерского сельского поселения  от __________№ ____проведена антикоррупционная эксперти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ормативного правового акта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тозерского сельского поселения 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зученном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реквизиты нормативного правового акта органа местного самоуправления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тозер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зученн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ормативного правового акта органа 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зер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ыявленных коррупциогенных факторов с указанием их признаков 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методикой  и соответствующих статей (пунктов, подпунктов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авового акта, проекта правового акта  в которых эти факторы выявле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странения  выявленных коррупциогенных  факторов  предлага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пособ устранения коррупциогенных факторов: исключение из текс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, изложение его в другой редакции, внесение иных изменений в текст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ссматриваемого документа либо в иной документ или иной способ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______________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лжности                            (подпись)                                 (Ф И 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полномоченного лица</w:t>
      </w:r>
      <w:r>
        <w:rPr>
          <w:rFonts w:cs="Times New Roman" w:ascii="Times New Roman" w:hAnsi="Times New Roman"/>
          <w:sz w:val="24"/>
          <w:szCs w:val="24"/>
        </w:rPr>
        <w:t xml:space="preserve">)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2:00Z</dcterms:created>
  <dc:creator>User</dc:creator>
  <dc:description/>
  <dc:language>en-US</dc:language>
  <cp:lastModifiedBy>Наташа</cp:lastModifiedBy>
  <cp:lastPrinted>2011-10-06T09:59:00Z</cp:lastPrinted>
  <dcterms:modified xsi:type="dcterms:W3CDTF">2019-08-06T13:52:00Z</dcterms:modified>
  <cp:revision>2</cp:revision>
  <dc:subject/>
  <dc:title>АДМИНИСТРАЦИЯ МУНИЦИПАЛЬНОГО ОБРАЗОВАНИЯ</dc:title>
</cp:coreProperties>
</file>