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воевременное предоставление арбитражному управляющему руководителем юридического лица (должника) документов и сведений влечет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процедур банкротства, в том числе обязанности руководителя юридического лица (должника), установлены Федеральным законом от 26.10.2002 №127ФЗ «О несостоятельности (банкротстве)» (далее – Закон о банкрот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унктом 3.2 статьи 64 Закона о банкротстве установлена обязанность руководителя должника в пятнадцатидневный срок с даты утверждения временного управляющего для проведения процедуры банкротства – наблюдения, передать управляющему перечень имущества должника, бухгалтерские и 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2 статьи 126 Закона о банкротстве руководитель должника в течение трех дней с даты утверждения конкурсного управляющего обязан обеспечить передачу бухгалтерской и иной документации должника, печатей, штампов, материальных и иных ценностей конкурсному управля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предоставление, уклонение или отказ от передачи арбитражному управляющему поименованных в законе документов, сведений и имущества, частью 4 статьи 14.13 КоАП РФ установлена административная ответственность в виде штрафа от пят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4 статьи 14.13 КоАП РФ, в отношении руководителя должника возбуждается прокурором. Заявление о привлечении к административной ответственности для рассмотрения направляется в арбитражный су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3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4:00Z</dcterms:created>
  <dc:creator>UserName</dc:creator>
  <dc:description/>
  <dc:language>en-US</dc:language>
  <cp:lastModifiedBy>UserName</cp:lastModifiedBy>
  <dcterms:modified xsi:type="dcterms:W3CDTF">2024-12-1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