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  <w:framePr w:w="7780" w:h="2373" w:x="2560" w:y="76" w:hSpace="141" w:vSpace="0" w:wrap="around" w:vAnchor="text" w:hAnchor="page" w:hRule="exact"/>
        <w:pBdr/>
      </w:pPr>
      <w:r>
        <w:rPr/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560" w:y="76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560" w:y="76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560" w:y="76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ноября 2024г.                                                                                                    № 44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даты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обсу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решения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тозе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3.2 ст.28 Федерального закона от 06.10.2003 №131-ФЗ «Об общих принципах местного самоуправления в Российской Федерации» Совет Свят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для обсуждения проекта решения «О бюджете Святозерского сельского поселения на 2025 год в здании МКУ «Святозерский Сельский Дом Культуры» по адресу: с. Святозеро, ул. Олонецкая, д.5 - на 16 декабря 2024 года в 16.00.</w:t>
      </w:r>
    </w:p>
    <w:p>
      <w:pPr>
        <w:pStyle w:val="Normal"/>
        <w:spacing w:lineRule="auto" w:line="240" w:before="0" w:after="0"/>
        <w:ind w:left="855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  <w:tab/>
        <w:t xml:space="preserve">Обнародовать проект бюджета Святозерского сельского поселения на 2025 год, Порядок учета предложений граждан с 28 ноября 2024 года на официальном  сайте Святозерского сельского поселения </w:t>
      </w:r>
      <w:hyperlink r:id="rId3">
        <w:r>
          <w:rPr>
            <w:rStyle w:val="InternetLink"/>
          </w:rPr>
          <w:t>https://святозерскоепоселение.рф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стенде в здании Администрации Святозерского сельского поселения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ятозерского сельского поселения                                                              С.А. Богословский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го поселения                                                                                        А.А. Шп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ослать: дело-1, для обнародования-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67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7b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616c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3652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&#1089;&#1074;&#1103;&#1090;&#1086;&#1079;&#1077;&#1088;&#1089;&#1082;&#1086;&#1077;&#1087;&#1086;&#1089;&#1077;&#1083;&#1077;&#1085;&#1080;&#1077;.&#1088;&#1092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1E962-66A1-4DB0-B6E6-31898C064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2:00Z</dcterms:created>
  <dc:creator>Ирина</dc:creator>
  <dc:description/>
  <dc:language>en-US</dc:language>
  <cp:lastModifiedBy>UserName</cp:lastModifiedBy>
  <cp:lastPrinted>2024-11-28T06:29:00Z</cp:lastPrinted>
  <dcterms:modified xsi:type="dcterms:W3CDTF">2024-11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