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jc w:val="right"/>
        <w:rPr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55pt;height:59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7541077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XV </w:t>
      </w:r>
      <w:r>
        <w:rPr>
          <w:b/>
          <w:sz w:val="26"/>
          <w:szCs w:val="26"/>
        </w:rPr>
        <w:t>заседание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вятозер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«07» ноября  2024 года                                              </w:t>
        <w:tab/>
        <w:tab/>
        <w:t xml:space="preserve">              № 41</w:t>
      </w:r>
    </w:p>
    <w:p>
      <w:pPr>
        <w:pStyle w:val="Heading5"/>
        <w:spacing w:lineRule="auto" w:line="240" w:before="0" w:after="0"/>
        <w:ind w:left="0" w:right="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5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от 14 декабря 2023 года № 20 «О бюджете Святозерского сельского поселения на 2024 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от 14 декабря 2023 года № 20 «О бюджете Святозерского сельского поселения на 2024 год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-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4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6 384,4 тыс. рублей, в том числе объем безвозмездных поступлений в сумме 3 262,5 тыс. рублей, из них объем получаемых из других бюджетов межбюджетных трансфертов в сумме 3 242,5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6 683,4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99 тыс. рублей.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) пункт 3 статьи 6 «Бюджетные ассигнования бюджета Святозерского сельского поселения»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«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на 2024 год в сумме 206,5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) Приложение 2 «Прогнозируемый объем доходов бюджета Святозерского сельского поселения на 2024 год» изложить в новой редакции </w:t>
      </w:r>
      <w:bookmarkStart w:id="0" w:name="_Hlk170977112"/>
      <w:r>
        <w:rPr>
          <w:sz w:val="26"/>
          <w:szCs w:val="26"/>
        </w:rPr>
        <w:t>(Приложение 1 к настоящему решению)</w:t>
      </w:r>
      <w:bookmarkEnd w:id="0"/>
      <w:r>
        <w:rPr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) Приложение 4 «Ведомственная структура расходов бюджета Святозерского сельского поселения на 2024 год» изложить в новой редакции (Приложение 2 к настоящему реше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) Приложение 5 «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) Приложение 6 «Источники финансирования дефицита бюджета Святозер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С.А. Богословский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</w:t>
        <w:tab/>
        <w:t xml:space="preserve">                 А.А. Шпаков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зослать – дело-3, ФУ – 1, бухгалтерия-1, казначейство – 1, прокуратура-1; обнародование-2</w:t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к проекту решения </w:t>
      </w:r>
      <w:r>
        <w:rPr>
          <w:b/>
          <w:kern w:val="0"/>
          <w:sz w:val="26"/>
          <w:szCs w:val="26"/>
          <w:lang w:val="en-US"/>
        </w:rPr>
        <w:t>XV</w:t>
      </w:r>
      <w:r>
        <w:rPr>
          <w:b/>
          <w:kern w:val="0"/>
          <w:sz w:val="26"/>
          <w:szCs w:val="26"/>
        </w:rPr>
        <w:t xml:space="preserve"> заседания Совета Святозерского сельского поселения V созыва от «07» ноября 2024 года «О внесении изменений в решение </w:t>
      </w:r>
      <w:r>
        <w:rPr>
          <w:b/>
          <w:kern w:val="0"/>
          <w:sz w:val="26"/>
          <w:szCs w:val="26"/>
          <w:lang w:val="en-US"/>
        </w:rPr>
        <w:t>VI</w:t>
      </w:r>
      <w:r>
        <w:rPr>
          <w:b/>
          <w:kern w:val="0"/>
          <w:sz w:val="26"/>
          <w:szCs w:val="26"/>
        </w:rPr>
        <w:t xml:space="preserve"> заседания Совета Святозерского сельского поселения V созыва от 14 декабря 2023 года № 20 «О бюджете Святозерского сельского поселения на 2024 год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Проект решения «О внесении изменений в решение </w:t>
      </w:r>
      <w:r>
        <w:rPr>
          <w:bCs/>
          <w:kern w:val="0"/>
          <w:sz w:val="26"/>
          <w:szCs w:val="26"/>
          <w:lang w:val="en-US"/>
        </w:rPr>
        <w:t>VI</w:t>
      </w:r>
      <w:r>
        <w:rPr>
          <w:bCs/>
          <w:kern w:val="0"/>
          <w:sz w:val="26"/>
          <w:szCs w:val="26"/>
        </w:rPr>
        <w:t xml:space="preserve"> заседания Совета Святозерского сельского поселения V созыва от 14 декабря 2023 года № 20 «О бюджете Святозерского сельского поселения на 2024 год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налоговых и неналоговых доходов и безвозмездных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1. Проектом решения предусмотрено увеличение в 2024 году доходов на    197,9 тыс. рублей, расходов – на 197,9 тыс. рублей. Дефицит бюджета Святозерского сельского поселения не 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Основные характеристики проекта бюджета Святозерского сельского поселения на 2024 год с учетом предлагаемы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бъем доходов – 6 384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бъем расходов – 6 683,4 тыс. рублей;</w:t>
      </w:r>
    </w:p>
    <w:p>
      <w:pPr>
        <w:pStyle w:val="Normal"/>
        <w:spacing w:lineRule="auto" w:line="240" w:before="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ефицит – 299,0 тыс. рублей.</w:t>
      </w:r>
    </w:p>
    <w:p>
      <w:pPr>
        <w:pStyle w:val="Normal"/>
        <w:spacing w:lineRule="auto" w:line="240" w:before="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2.  Проектом решения предусмотрено увеличение объема доходов бюджета Святозерского сельского поселения в 2024 году на 197,9 тыс. рублей.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2.1. Проектом решения предусмотрено увеличение средств целевых безвозмездных поступлений на 140,5 тыс. рублей с их направлением в соответствии с целевым назначением, в том числе: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 </w:t>
      </w:r>
      <w:r>
        <w:rPr>
          <w:bCs/>
          <w:kern w:val="0"/>
          <w:sz w:val="26"/>
          <w:szCs w:val="26"/>
        </w:rPr>
        <w:t>- иные межбюджетные трансферты на выравнивание обеспеченности поселений по реализации расходных обязательств, связанных с реализацией муниципальных услуг в сумме 30 тыс. рублей;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- ины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 сумме 23,3 тыс. рублей;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 </w:t>
      </w:r>
      <w:r>
        <w:rPr>
          <w:bCs/>
          <w:kern w:val="0"/>
          <w:sz w:val="26"/>
          <w:szCs w:val="26"/>
        </w:rPr>
        <w:t>- субсидия на 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в сумме 87,2 тыс. рублей.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2.2. </w:t>
      </w:r>
      <w:r>
        <w:rPr>
          <w:kern w:val="0"/>
          <w:sz w:val="26"/>
          <w:szCs w:val="26"/>
        </w:rPr>
        <w:t>Проектом решения предусмотрено увеличение объема доходов бюджета Святозерского сельского поселения в 2024 году за счет собственных средств неналоговых доходов на</w:t>
      </w:r>
      <w:r>
        <w:rPr>
          <w:bCs/>
          <w:kern w:val="0"/>
          <w:sz w:val="26"/>
          <w:szCs w:val="26"/>
        </w:rPr>
        <w:t xml:space="preserve"> 57,4 тыс. рублей, в том числе: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- доходы, поступающие в порядке возмещения расходов, понесенных в связи с эксплуатацией имущества в сумме 21,4 тыс. рублей;</w:t>
      </w:r>
    </w:p>
    <w:p>
      <w:pPr>
        <w:pStyle w:val="Normal"/>
        <w:spacing w:lineRule="auto" w:line="240" w:before="0" w:after="0"/>
        <w:rPr>
          <w:bCs/>
          <w:color w:val="000000"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- доходы от аренды имущества в сумме 36 тыс. рублей.</w:t>
      </w:r>
    </w:p>
    <w:p>
      <w:pPr>
        <w:pStyle w:val="Normal"/>
        <w:widowControl w:val="false"/>
        <w:spacing w:lineRule="auto" w:line="240" w:before="0" w:after="0"/>
        <w:ind w:right="-399" w:firstLine="720"/>
        <w:rPr>
          <w:rFonts w:ascii="Calibri" w:hAnsi="Calibri" w:cs="Calibri"/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3. Проектом решения предлагается увеличить бюджетные ассигнования на</w:t>
      </w:r>
      <w:r>
        <w:rPr>
          <w:kern w:val="0"/>
          <w:sz w:val="26"/>
          <w:szCs w:val="26"/>
        </w:rPr>
        <w:t xml:space="preserve"> 2024 год на 197,9 тыс. рублей, в том числе, по следующим направлениям: 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3.1. </w:t>
      </w:r>
      <w:r>
        <w:rPr>
          <w:kern w:val="0"/>
          <w:sz w:val="26"/>
          <w:szCs w:val="26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110,5 тыс. рублей, в том числе: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- на 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в сумме 87,2 тыс. рублей;</w:t>
      </w:r>
    </w:p>
    <w:p>
      <w:pPr>
        <w:pStyle w:val="Normal"/>
        <w:spacing w:lineRule="auto" w:line="240" w:before="0" w:after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-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 сумме 23,3 тыс. рублей.</w:t>
      </w:r>
    </w:p>
    <w:p>
      <w:pPr>
        <w:pStyle w:val="Normal"/>
        <w:spacing w:lineRule="auto" w:line="240" w:before="0" w:after="0"/>
        <w:rPr>
          <w:b/>
          <w:b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3.2. </w:t>
      </w:r>
      <w:r>
        <w:rPr>
          <w:kern w:val="0"/>
          <w:sz w:val="26"/>
          <w:szCs w:val="26"/>
        </w:rPr>
        <w:t>обеспечение текущей деятельности муниципальных учреждений и органов местного самоуправления на 87,4 тыс. рублей, в том числе: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на функционирование администрации Святозерского сельского поселения в сумме 46,6 тыс. рублей. Бюджетные ассигнования предусмотрены на выплату заработной платы и начисления на выплаты по оплате труда, оплату пеней и штрафов за нарушение законодательства о налогах и сборах, законодательства о страховых взносах;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на вывоз и утилизацию твердых коммунальных отходов в сумме 30,0 тыс. рублей;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на ежемесячную доплату к страховой пенсии по старости (инвалидности) лицам, замещавшим должности муниципальной службы в сумме 10,8 тыс. рублей.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Проектом решения дефицит бюджета Святозерского сельского поселения не меняется и составляет 299,0 тыс. рублей. (9,57 % от утвержденного годового объема доходов без учета безвозмездных поступлений).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 качестве источника финансирования дефицита бюджета предусмотрен остаток средств на счете бюджета на 1 января 2024 года.</w:t>
      </w:r>
    </w:p>
    <w:p>
      <w:pPr>
        <w:pStyle w:val="Normal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kern w:val="0"/>
          <w:sz w:val="26"/>
          <w:szCs w:val="26"/>
        </w:rPr>
        <w:t>Проект решения не содержит коррупциогенных факторов.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260" w:after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3:00Z</dcterms:created>
  <dc:creator>vygovskaya</dc:creator>
  <dc:description/>
  <cp:keywords/>
  <dc:language>en-US</dc:language>
  <cp:lastModifiedBy>UserName</cp:lastModifiedBy>
  <cp:lastPrinted>2019-08-12T11:26:00Z</cp:lastPrinted>
  <dcterms:modified xsi:type="dcterms:W3CDTF">2024-11-06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