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мошенн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мошенничество стало одной из наиболее серьезных угроз в современном цифровом мире. С развитием интернет-технологий и увеличением числа онлайн-сервисов мошенники получили возможность обманывать людей, не выходя из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истанционного мошеннич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шинг - мошенники создают поддельные сайты или отправляют электронные письма, которые выглядят как официальные, с целью получения личных данных пользователей, таких как пароли и номера банковских ка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С-мошенничество - злоумышленники отправляют сообщения с просьбой подтвердить личные данные или сделать перевод денег, маскируясь под известных компаний ил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шенничество через социальные сети - мошенники используют социальные платформы для создания фальшивых аккаунтов, чтобы установить доверительные отношения с жертвами и обману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-магазины - появление поддельных интернет-магазинов, которые предлагают товары по привлекательным ценам, но не доставляют их после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мошенничество может иметь серьезные финансовые и эмоциональные последствия для жертв, в некоторых случаях это может привести к юридическим проблемам, если мошенники используют украденные данные для совершения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бдительности и грамотного подхода к безопасности можно минимизировать риски и защитить себя от обм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еобходимо всегда проверять адреса сайтов и отправителей электронных писем, если что-то кажется подозрительным, лучше не взаимодействовать с таким источником; обучение безопасному поведению в сети «Интернет»; вовлечение семьи и друзей в обсуждение подозрительных предложений и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 стали жертвой мошенничества, обязательно сообщите об этом в правоохранительные орган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e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4:00Z</dcterms:created>
  <dc:creator>UserName</dc:creator>
  <dc:description/>
  <dc:language>en-US</dc:language>
  <cp:lastModifiedBy>UserName</cp:lastModifiedBy>
  <dcterms:modified xsi:type="dcterms:W3CDTF">2024-10-2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