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306431663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 октября 2024 года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мировании Главы Святозе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атьей 8 Закона Республики Карелия от 24 июля 2007 года № 1107-ЗРК «О муниципальной службе в Республике Карелия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об обеспечении деятельности Главы Святозерского сельского поселения, Совет Святозер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Выплачи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ве Святозерского сельского поселения Шпаковой Александре Александровне премию в размере 20 %, с начислением районного коэффициента и процентной надбавки за стаж работы в районах крайнего Севера и приравненных к ним местностях, за фактически отработанное время, сроком до 31.12.2024 года. Выплату производить до принятия иного решения Совета Святозерского сельского поселени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>вступает в силу с момента подпис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тозерского сельского поселения                                                           С.А. Богословский</w:t>
      </w:r>
    </w:p>
    <w:p>
      <w:pPr>
        <w:pStyle w:val="Style19"/>
        <w:rPr/>
      </w:pPr>
      <w:r>
        <w:rPr>
          <w:sz w:val="26"/>
          <w:szCs w:val="26"/>
        </w:rPr>
        <w:t>Разослать – дело-1, , бухгалтерия-1.</w:t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user</dc:creator>
  <dc:description/>
  <cp:keywords/>
  <dc:language>en-US</dc:language>
  <cp:lastModifiedBy>UserName</cp:lastModifiedBy>
  <cp:lastPrinted>2024-10-18T11:46:00Z</cp:lastPrinted>
  <dcterms:modified xsi:type="dcterms:W3CDTF">2024-10-18T08:46:00Z</dcterms:modified>
  <cp:revision>17</cp:revision>
  <dc:subject/>
  <dc:title>Примерное Положение об оплате труда муниципальных служащих</dc:title>
</cp:coreProperties>
</file>