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»октября  2024  года</w:t>
        <w:tab/>
        <w:tab/>
        <w:tab/>
        <w:tab/>
        <w:tab/>
        <w:tab/>
        <w:t xml:space="preserve">           </w:t>
        <w:tab/>
        <w:t>№ 3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туристическ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вятозерского сельского поселения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лавой 33.1 «Туристический налог» части второй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Совет Святозер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Святозерского сельского поселения туристический нал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5 году - 1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6 году - 2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7 году - 3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8 году - 4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иная с 2029 года – 5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3C3C3C"/>
          <w:sz w:val="26"/>
          <w:szCs w:val="26"/>
        </w:rPr>
        <w:t>Настоящее решение вступает в силу с 1 января 2025 года, но не ранее чем по истечению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газете «Наша жизнь»- «Мейян Элайгу», разместить на официальном сайте администрации Святозерского сельского поселения в сети Интернет и обнародовать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С.А.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А.А.Шпакова</w:t>
      </w:r>
    </w:p>
    <w:p>
      <w:pPr>
        <w:pStyle w:val="Normal"/>
        <w:rPr/>
      </w:pPr>
      <w:r>
        <w:rPr/>
        <w:t>Разослать: Дело-1, Совет-1, бухгалтерия-1, , УФНС-1, ФО-1, опубликование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e1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5e1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2:00Z</dcterms:created>
  <dc:creator>UserName</dc:creator>
  <dc:description/>
  <dc:language>en-US</dc:language>
  <cp:lastModifiedBy>UserName</cp:lastModifiedBy>
  <cp:lastPrinted>2024-10-17T08:03:00Z</cp:lastPrinted>
  <dcterms:modified xsi:type="dcterms:W3CDTF">2024-10-17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