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-11.5pt;width:43.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969487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. Святозер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17 октября 2024 года                                                                                        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беспечении деятельности Главы Святозе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озы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беспечении деятельности Главы Святозерского сельского поселени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еш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озыва от 28.09.2023 года №6 «Об утверждении Положения об обеспечении деятельности Главы Святозерского сельского поселения» считать утратившим сил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С.А.Богословск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Глава </w:t>
      </w:r>
      <w:r>
        <w:rPr>
          <w:sz w:val="26"/>
          <w:szCs w:val="26"/>
        </w:rPr>
        <w:t>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Совет-1, бухгалтерия-1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заседани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озыв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овета  Святозерского сельского  посе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октября  2024 г. №37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об обеспечении деятельности Главы Святозерского сельского посел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стоящим Положением, 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 регулируются вопросы организации исполнения полномочий, возложенных на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Настоящее положение действует на срок полномочий Главы Святозерского сельского поселения, предусмотренный Уставом Святозерского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Расходы, связанные с обеспечением полномочий Главы Святозерского сельского поселения, осуществляются за счет средств бюджета Святозер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лномочия, права и обязанности Главы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Полномочия, права и обязанности Главы Святозерского сельского поселения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 ст.29, 30, 31 Устава Святозерского сельского посел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целях надлежащего осуществления полномочий Глава Святозерского сельского поселения имеет право на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реализацию установленных федеральными законами основных прав лиц, замещающих муниципальные долж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При осуществлении полномочий Глава Святозерского сельского поселения обязан соблюдать и исполнять обязанности, предусмотренные законодательством Российской Федерации и Республики Карелия, Уставом, настоящим Положение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Глава Святозерского сельского поселения подконтролен и подотчетен населению и Совету Святозерского сельского поселения,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, за ненадлежащее исполнение государственных полномочий, переданных в соответствии с законодательством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енежное содержание Главы Святоз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енежное содержание Главы Святозерского сельского поселения, устанавливается в соответствии со статьей 8 Закона Республики Карелия от 24 июля 2007 года № 1107-ЗРК «О муниципальной службе в Республике Карелия», Уставом Святозерского сельского поселения, настоящим Положением и состоит из месячного оклада в соответствии с замещаемой им муниципальной должностью, а также из ежемесячных и иных дополнительных выплат: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ой надбавки к должностному окладу за особые условия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мии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атериальной помощи;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сходы на выплату денежного содержания Главы Святозерского сельского поселения, осуществляются в пределах фонда оплаты труда, установленного частью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ложения за счет средств бюджета Святозер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змер должностного оклада Главе Святозерского сельского поселения, устанавливается решением Совета Святоз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б увеличении (индексации) размера должностного оклада принимается Советом Святозерского сельского поселения в соответствии с решением Главы Республики Карелия об увеличении (индексации)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таж для установления ежемесячной надбавки за выслугу лет исчисляется в порядке, установленном статьей 25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Ежемесячная надбавка к должностному окладу за особые условия Главе Святозерского сельского поселения устанавливается решением Совета Святозерского сельского посе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установлении Главе Святозерского сельского поселения размера ежемесячной надбавки к должностному окладу за особые условия муниципальной службы учитываются: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мпетентность, квалификация, деловые качества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пыт организаторской и управленческой работы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полнение должностных обязанностей в условиях, отличающихся от нормальных (ненормированный служебный день, особая сложность и напряженность работы)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амостоятельность и ответственность при выполнении должностных обязанностей.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Ежемесячная надбавка за особые условия к должностному окладу Главе Святозерского сельского поселения устанавливается в пределах фонда оплаты труда и не может быть менее 20% и более 100% должностного окла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мирование Главы Святозерского сельского поселения производится в размер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%  от должностного оклада по итогам работы за месяц на основании решения Совета Святозерского сельского поселения. Выплата премии осуществляется ежемесячно. </w:t>
      </w:r>
    </w:p>
    <w:p>
      <w:pPr>
        <w:pStyle w:val="Normal"/>
        <w:spacing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>16. Премирование производится за: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е и качественное исполнение своих должностных обязанностей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умную инициативу, творчество и применение в работе современных форм и методов организации труда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планов работы органов местного самоуправления Святозерского сельского поселения;</w:t>
      </w:r>
    </w:p>
    <w:p>
      <w:pPr>
        <w:pStyle w:val="Normal"/>
        <w:snapToGrid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оевременную и качественную работа по рассмотрению заявлений граждан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За допущенные нарушения и недостатки в работе Глава Святозерского сельского поселения может быть полностью лишен месячной премии, либо ее размер может быть ему снижен за тот расчетный период, в котором было допущено нарушение (проступок). Такие решения оформляются решением Совета Святозерского сельского поселения с указанием причин, повлекших применение мер материального воздействия к Главе Святозерского сельского поселения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8. Снижение размера ежемесячной премии либо ее лишение производятся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качественное исполнение решений Совета и (или) нарушения сроков их исполн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я сроков рассмотрения обращений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рушения Регламента работы администрации Святозер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9. Премия Главе Святозерского сельского поселения по итогам деятельности за год начисляется при наличии экономии средств фонда оплаты труда за текущий год, на основании решения Совета Святозерского сельского поселени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Главе Святозерского сельского поселения при предоставлении ежегодного оплачиваемого отпуска один раз в год выплачивается материальная помощь в размере одного должностного оклада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1. Единовременное денежное поощрение может выплачиваться в связи с юбилейными датами  (50-летием, 55-летием, 60-летием), профессиональными праздниками и выходом на пенсию при  наличии экономии средств фонда оплаты труда за текущий год в соответствии с  решением Совета Святозерского сельского поселения в размере одного должностного окла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В случае если календарный год Главой Святозерского сельского поселения отработан не полностью и за отработанный период право на оказание ему материальной помощи не реализовано, выплата производится пропорционально отработанному времени в конце календарного года, а при освобождении от должности – при окончательном расчете в день освобождения от должности. 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3. В пределах экономии фонда оплаты труда Главе Святозерского сельского поселения может быть оказана единовременная материальная помощь в связи с заключением брака, рождением ребенка, нахождением в отпуске по уходу за ребенком в возрасте от полутора до трех лет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 или по иным уважительным причинам. Указанная материальная помощь выплачивается при наличии документального подтверждения уважительности причин, по которым она выплач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ая материальная помощь определяется в размере, кратном размеру должностного оклада Главы Святозерского сельского поселения на день принятия соответствующего решения о поощрении, </w:t>
      </w:r>
      <w:r>
        <w:rPr>
          <w:rFonts w:eastAsia="Calibri"/>
          <w:sz w:val="26"/>
          <w:szCs w:val="26"/>
        </w:rPr>
        <w:t>или в денежной сумме</w:t>
      </w:r>
      <w:r>
        <w:rPr>
          <w:sz w:val="26"/>
          <w:szCs w:val="26"/>
        </w:rPr>
        <w:t>. Размер единовременной материальной помощи не зависит от фактически отработанного времени в году. Выплата единовременной материальной помощи Главе Святозерского сельского поселения производится на основании соответствующего решения Совета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нд оплаты тру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4. Фонд оплаты труда  Главы Святозерского сельского поселения формируется в соответствии со статьей 2 Закона Республики Карелия от 12 ноября 2007 года 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</w:t>
      </w:r>
      <w:r>
        <w:rPr/>
        <w:t xml:space="preserve"> </w:t>
      </w:r>
      <w:r>
        <w:rPr>
          <w:sz w:val="26"/>
          <w:szCs w:val="26"/>
        </w:rPr>
        <w:t>статьей 8 Зак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ублики Карелия от 24 июля 2007 года № 1107-ЗРК «О муниципальной службе в Республике Карелия» настоящим Положение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5. Сверх суммы средств, направляемых для выплаты должностного оклада Главе Святозерского сельского поселения, в фонде оплаты труда предусматриваются следующие средства для выплаты в расчете на год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к должностному окладу за выслугу лет на муниципальной службе - в размере  3.6 должностных окла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ой надбавки к должностному окладу за особые условия - в размере 12 должностных окла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мий по результатам работы - в размере  3.4 должностных окла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материальной помощи - в размере 1 должностной окладов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енежное содержание Главы Святозер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лужебное время и время отдых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6. Главе Святозерского сельского поселения устанавливается ненормированный рабочий день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7. Время начала и окончания работы определяется с учетом действующих в администрации Святозерского сельского поселения правил внутреннего трудового распоряд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8. Время отдыха Главы Святозерского сельского поселения определяется в соответствии с федеральным законодательством и законодательством Республики Карел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ежегодный дополнительный оплачиваемый отпуск за ненормированный рабочий  день продолжительностью 3 календарных дн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дополнительный отпуск за работу в районах Крайнего Севера и приравненных к ним местностях продолжительностью в соответствии с действующим законодательство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ежегодный дополнительный оплачиваемый отпуск за выслугу лет в соответствии с законодательством Российской Федерации и Республики Карелия продолжительностью не более 10 календарных дней;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9. Реализация права Главы Святозерского сельского поселения на отдых осуществляется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. Социальные гаранти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0. Главе Святозерского сельского поселения по окончании срока полномочий выплачивается единовременное поощрение в размере 10 ежемесячных денежных заработков в соответствии с пунктом 2, 3 статьи 31 Устава в порядке, установленном Советом Святозер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1. Главе Святозерского сельского поселения при выходе на трудовую пенсию устанавливается ежемесячная доплата к трудовой пенсии в соответствии с пунктом 2, 3 статьи 31 Устава в порядке, установленном Советом Святоз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тветственность сторо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2.  Глава Святозер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 Святозерского сельского поселения, настоящим Положение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3. В части осуществления органами местного самоуправления и должностными лицами местного самоуправления отдельных государственных полномочий Глава Святозер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4. В случае ненадлежащего осуществления органами местного самоуправления отдельных государственных полномочий ответственность Главы Святозерского сельского поселения наступает на основании решения су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I. Изменение 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5. Изменение условий настоящего Положения допускается только по решению Совета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6. Положение может быть дополнено недостающими сведениями и (или) условиями. При этом недостающие сведения и условия вносятся непосредственно в текст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7. Лицо, уполномоченное Советом Святозерского сельского поселения, обязано предупредить Главу Святозер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Основания для досрочного прекращения действия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8. Настоящее Положение подлежит прекращению досрочно по основаниям, предусмотренным законодательством Российской Федерации о местном самоуправлен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9. Действие настоящего Положения может быть прекращено досрочно в судебном поряд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Заключительные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0. 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1. В обязательном порядке один экземпляр передается в Администрацию, второй экземпляр хранится у Главы Святозерского сельского поселения в личном деле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1:00Z</dcterms:created>
  <dc:creator>Зам. главы</dc:creator>
  <dc:description/>
  <cp:keywords/>
  <dc:language>en-US</dc:language>
  <cp:lastModifiedBy>UserName</cp:lastModifiedBy>
  <cp:lastPrinted>2024-10-18T11:27:00Z</cp:lastPrinted>
  <dcterms:modified xsi:type="dcterms:W3CDTF">2024-10-18T08:30:00Z</dcterms:modified>
  <cp:revision>25</cp:revision>
  <dc:subject/>
  <dc:title>Положение об обеспечении деятельности Главы Святозерского сельского поселения</dc:title>
</cp:coreProperties>
</file>