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  <w:tab w:val="left" w:pos="1451" w:leader="none"/>
          <w:tab w:val="left" w:pos="3436" w:leader="none"/>
        </w:tabs>
        <w:ind w:right="601" w:hanging="0"/>
        <w:jc w:val="center"/>
        <w:rPr>
          <w:b/>
          <w:b/>
        </w:rPr>
      </w:pPr>
      <w:r>
        <w:rPr>
          <w:b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2.35pt" filled="f" o:ole="">
            <v:imagedata r:id="rId3" o:title=""/>
          </v:shape>
          <o:OLEObject Type="Embed" ProgID="" ShapeID="ole_rId2" DrawAspect="Content" ObjectID="_787829821" r:id="rId2"/>
        </w:objec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октября 2024 года        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материальном стимулировании лиц, замещающих должности муниципальной службы в органах местного самоуправления Святозе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2 Федерального закона от 2 марта 2007 года № 25-ФЗ «О муниципальной службе в Российской Федерации», статьей 8 Закона Республики Карелия от 24 июля 2007 года № 1107-ЗРК «О муниципальной службе в Республике Карелия», Совет Святозер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Утвердить Положение о материальном стимулировании</w:t>
      </w:r>
      <w:r>
        <w:rPr>
          <w:bCs/>
          <w:sz w:val="26"/>
          <w:szCs w:val="26"/>
          <w:lang w:val="ru-RU"/>
        </w:rPr>
        <w:t xml:space="preserve"> лиц, </w:t>
      </w:r>
      <w:r>
        <w:rPr>
          <w:bCs/>
          <w:sz w:val="26"/>
          <w:szCs w:val="26"/>
        </w:rPr>
        <w:t>замещающих должности муниципальной службы</w:t>
      </w:r>
      <w:r>
        <w:rPr>
          <w:bCs/>
          <w:sz w:val="26"/>
          <w:szCs w:val="26"/>
          <w:lang w:val="ru-RU"/>
        </w:rPr>
        <w:t xml:space="preserve"> в </w:t>
      </w:r>
      <w:r>
        <w:rPr>
          <w:bCs/>
          <w:sz w:val="26"/>
          <w:szCs w:val="26"/>
        </w:rPr>
        <w:t>орган</w:t>
      </w:r>
      <w:r>
        <w:rPr>
          <w:bCs/>
          <w:sz w:val="26"/>
          <w:szCs w:val="26"/>
          <w:lang w:val="ru-RU"/>
        </w:rPr>
        <w:t>ах</w:t>
      </w:r>
      <w:r>
        <w:rPr>
          <w:bCs/>
          <w:sz w:val="26"/>
          <w:szCs w:val="26"/>
        </w:rPr>
        <w:t xml:space="preserve"> местного самоуправления </w:t>
      </w:r>
      <w:r>
        <w:rPr>
          <w:bCs/>
          <w:sz w:val="26"/>
          <w:szCs w:val="26"/>
          <w:lang w:val="ru-RU"/>
        </w:rPr>
        <w:t>Святозе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  <w:lang w:val="ru-RU"/>
        </w:rPr>
        <w:t>,</w:t>
      </w:r>
      <w:r>
        <w:rPr>
          <w:bCs/>
          <w:sz w:val="26"/>
          <w:szCs w:val="26"/>
        </w:rPr>
        <w:t xml:space="preserve"> согласно приложению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ручить </w:t>
      </w:r>
      <w:r>
        <w:rPr>
          <w:sz w:val="26"/>
          <w:szCs w:val="26"/>
          <w:lang w:val="ru-RU"/>
        </w:rPr>
        <w:t>Главе Святозерского сельского поселения</w:t>
      </w:r>
      <w:r>
        <w:rPr>
          <w:sz w:val="26"/>
          <w:szCs w:val="26"/>
        </w:rPr>
        <w:t xml:space="preserve"> внести </w:t>
      </w:r>
      <w:r>
        <w:rPr>
          <w:sz w:val="26"/>
          <w:szCs w:val="26"/>
          <w:lang w:val="ru-RU"/>
        </w:rPr>
        <w:t xml:space="preserve">соответствующие </w:t>
      </w:r>
      <w:r>
        <w:rPr>
          <w:sz w:val="26"/>
          <w:szCs w:val="26"/>
        </w:rPr>
        <w:t>изменения в трудовые договоры муниципальных служащих</w:t>
      </w:r>
      <w:r>
        <w:rPr>
          <w:sz w:val="26"/>
          <w:szCs w:val="26"/>
          <w:lang w:val="ru-RU"/>
        </w:rPr>
        <w:t xml:space="preserve"> администрации Святозерского сельского поселения</w:t>
      </w:r>
      <w:r>
        <w:rPr>
          <w:sz w:val="26"/>
          <w:szCs w:val="26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ru-RU"/>
        </w:rPr>
        <w:t>вступает в силу с момента подписания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бнародовать настоящее решение в установленном порядк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                                                           С.А. Бого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Глава  Святозерского  </w:t>
      </w:r>
    </w:p>
    <w:p>
      <w:pPr>
        <w:pStyle w:val="Style1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      А.А. Шпакова</w:t>
      </w:r>
    </w:p>
    <w:p>
      <w:pPr>
        <w:pStyle w:val="Style19"/>
        <w:rPr>
          <w:sz w:val="26"/>
          <w:szCs w:val="26"/>
          <w:u w:val="single"/>
        </w:rPr>
      </w:pPr>
      <w:r>
        <w:rPr>
          <w:sz w:val="26"/>
          <w:szCs w:val="26"/>
        </w:rPr>
        <w:t>Разослать – дело-1, , бухгалтерия-1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решению </w:t>
      </w:r>
      <w:r>
        <w:rPr>
          <w:sz w:val="26"/>
          <w:szCs w:val="26"/>
          <w:lang w:val="en-US"/>
        </w:rPr>
        <w:t>XIV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 Святозерского сель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17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10.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3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материальном стимулиро</w:t>
      </w:r>
      <w:bookmarkStart w:id="0" w:name="_GoBack"/>
      <w:bookmarkEnd w:id="0"/>
      <w:r>
        <w:rPr>
          <w:b/>
          <w:bCs/>
          <w:sz w:val="26"/>
          <w:szCs w:val="26"/>
        </w:rPr>
        <w:t>вании лиц, замещающих должности муниципальной службы в органах местного самоуправления Святозер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м Положением в соответствии с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Уставом Святозерского сельского поселения определяются условия и порядок выплаты ежемесячной надбавки к должностному окладу за особые условия службы, премий и материальной помощи (далее - дополнительных выплат) лицам, замещающим должности муниципальной службы в органах местного самоуправления Свято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латы, указанные в настоящем Положении, производятся в пределах утвержденного фонда оплаты труда на текущи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я об осуществлении дополнительных выплат лицам, замещающим должности муниципальной службы, оформляются распоряжениями Главы Святоз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, указанные в пункте 1 настоящего Положения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Условия и порядок премир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мирование лиц, замещающих должности муниципальной службы органов местного самоуправления Святозерского сельского поселения, производится по результатам работы администрации Святозерского сельского поселения в размере до 20% должностного оклада по итогам работы за месяц. Выплата премии осуществляется ежемесячно и производится на основании распоряжения Главы Святозерского сельского поселения.</w:t>
      </w:r>
    </w:p>
    <w:p>
      <w:pPr>
        <w:pStyle w:val="TextBody"/>
        <w:ind w:firstLine="709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Премирование производится з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оевременное и качественное исполнение своих должностных обязанност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умную инициативу, творчество и применение в работе современных форм и методов организации тру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полнение планов работы органов местного самоуправления Святозер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оевременную и качественную работа по рассмотрению заявлений гражда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. За выполнение непредвиденных, особо важных и ответственных заданий размер премии может быть увелич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При определении размера премии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а) использование новых форм и методов, позитивно отразившихся на результатах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б) оперативность и профессионализм в решении вопросов, входящих в компетенц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При выполнении муниципальным служащим конкретного особо важного и сложного задания выплату премии ему может инициировать его непосредственный руковод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о премировании муниципальных служащих за выполнение особо важных и сложных заданий принимает Глава Свято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За допущенные нарушения и недостатки в работе муниципальный служащий может быть полностью лишен месячной премии, либо ее размер может быть ему снижен за тот расчетный период, в котором было допущено нарушение (проступок). Такие решения оформляются распоряжением Главы Святозерского сельского поселения с указанием причин, повлекших применение мер материального воздействия к муниципальному служа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нижение размера ежемесячной премии либо ее лишение производятся з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некачественное исполнение указаний руководства и (или) нарушения сроков их исполн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нарушения сроков рассмотрения обращений гражда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нарушения Регламента работы администрации Святозер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вершение дисциплинарного проступка, за который Главой Святозерского сельского поселения применено дисциплинарное взыск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едставление отчётности с нарушением установленных сроков или низкого качества (в том числе авансовых отчё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мия лицам, замещающим должности муниципальной службы, по итогам службы за год начисляется при наличии экономии средств фонда оплаты труда за текущий год, в соответствии с распоряжением Главы Святозерского сельского посел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Материальная помощ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Лицам, замещающим должности муниципальной службы, при предоставлении ежегодного оплачиваемого отпуска один раз в год выплачивается материальная помощь в размере одного должностного окла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Единовременное денежное поощрение может выплачиваться в связи с юбилейными датами  (50-летием, 55-летием, 60-летием), профессиональными праздниками и выходом на пенсию при  наличии экономии средств фонда оплаты труда за текущий год, в соответствии с  распоряжением Главы Святозерского сельского поселения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В случае приема на работу в текущем календарном году, выплата производится пропорционально отработанному времени.</w:t>
      </w:r>
    </w:p>
    <w:p>
      <w:pPr>
        <w:pStyle w:val="25"/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В случае если календарный год муниципальным служащим отработан не полностью и за отработанный период право работника на оказание ему материальной помощи не реализовано, выплата производится пропорционально отработанному времени в конце календарного года, а при увольнении муниципального служащего (освобождении от должности) – при окончательном расчете в день увольнения.  </w:t>
      </w:r>
    </w:p>
    <w:p>
      <w:pPr>
        <w:pStyle w:val="25"/>
        <w:tabs>
          <w:tab w:val="clear" w:pos="708"/>
          <w:tab w:val="left" w:pos="0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Материальная помощь не выплачивается в период нахождения муниципального служащего в отпуске по уходу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пределах экономии фонда оплаты труда лицам, замещающим должности муниципальной службы, может быть оказана единовременная материальная помощь в связи с заключением брака, рождением ребенка, нахождением в отпуске по уходу за ребенком в возрасте от полутора до трех лет, смертью близких родственников (родителей, детей, супруга), утратой личного имущества в результате пожара или стихийного бедствия, потребностью в лечении или восстановлении здоровья, в связи с болезнью (травмой), несчастным случаем, аварией или по иным уважительным причинам. Указанная материальная помощь выплачивается по заявлению муниципального служащего при наличии документального подтверждения уважительности причин, по которым она выплачивается.</w:t>
      </w:r>
    </w:p>
    <w:p>
      <w:pPr>
        <w:pStyle w:val="25"/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</w:rPr>
        <w:t xml:space="preserve">Единовременная материальная помощь определяется в размере, кратном размеру должностного оклада </w:t>
      </w:r>
      <w:r>
        <w:rPr>
          <w:sz w:val="26"/>
          <w:szCs w:val="26"/>
          <w:lang w:val="ru-RU"/>
        </w:rPr>
        <w:t>лица, замещающего должность муниципальной службы,</w:t>
      </w:r>
      <w:r>
        <w:rPr>
          <w:sz w:val="26"/>
          <w:szCs w:val="26"/>
        </w:rPr>
        <w:t xml:space="preserve"> на день издания соответствующего распоряжения о поощр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или в денежной сумме</w:t>
      </w:r>
      <w:r>
        <w:rPr>
          <w:sz w:val="26"/>
          <w:szCs w:val="26"/>
        </w:rPr>
        <w:t>. Размер единовременной материальной помощи не зависит от фактически отработанного времени в году.</w:t>
      </w:r>
    </w:p>
    <w:sectPr>
      <w:type w:val="nextPage"/>
      <w:pgSz w:w="12240" w:h="15840"/>
      <w:pgMar w:left="1418" w:right="61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2">
    <w:name w:val="Заголовок 2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2:00Z</dcterms:created>
  <dc:creator>user</dc:creator>
  <dc:description/>
  <cp:keywords/>
  <dc:language>en-US</dc:language>
  <cp:lastModifiedBy>UserName</cp:lastModifiedBy>
  <cp:lastPrinted>2024-10-17T13:45:00Z</cp:lastPrinted>
  <dcterms:modified xsi:type="dcterms:W3CDTF">2024-10-17T10:46:00Z</dcterms:modified>
  <cp:revision>16</cp:revision>
  <dc:subject/>
  <dc:title>Примерное Положение об оплате труда муниципальных служащих</dc:title>
</cp:coreProperties>
</file>