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 Святоз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>»августа 2024  года</w:t>
        <w:tab/>
        <w:tab/>
        <w:tab/>
        <w:tab/>
        <w:tab/>
        <w:tab/>
        <w:t xml:space="preserve">           </w:t>
        <w:tab/>
        <w:t>№ 3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земельного нало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вятозерского сельского поселения</w:t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главой 31 «Земельный налог» части второй Налогового кодекса Российской Федерации, Совет Святозер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вести на территории Святозерского сельского поселения земельный налог (далее налог), установить налоговые ставки, налоговые льг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ставка земельного налога устанавливается в размере 0,3 % от кадастровой стоимости в отношении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Святозерском сельском поселении и используемых для сельскохозяйственного 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ятых </w:t>
      </w:r>
      <w:hyperlink r:id="rId3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sz w:val="26"/>
            <w:szCs w:val="26"/>
          </w:rPr>
          <w:t>исключением</w:t>
        </w:r>
      </w:hyperlink>
      <w:r>
        <w:rPr>
          <w:sz w:val="26"/>
          <w:szCs w:val="26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sz w:val="26"/>
            <w:szCs w:val="26"/>
          </w:rPr>
          <w:t>личного подсобного хозяйства</w:t>
        </w:r>
      </w:hyperlink>
      <w:r>
        <w:rPr>
          <w:sz w:val="26"/>
          <w:szCs w:val="26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sz w:val="26"/>
            <w:szCs w:val="26"/>
          </w:rPr>
          <w:t>участков общего назначения</w:t>
        </w:r>
      </w:hyperlink>
      <w:r>
        <w:rPr>
          <w:sz w:val="26"/>
          <w:szCs w:val="26"/>
        </w:rPr>
        <w:t xml:space="preserve">, предусмотр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sz w:val="26"/>
            <w:szCs w:val="26"/>
          </w:rPr>
          <w:t>ограниченных в обороте</w:t>
        </w:r>
      </w:hyperlink>
      <w:r>
        <w:rPr>
          <w:sz w:val="26"/>
          <w:szCs w:val="26"/>
        </w:rPr>
        <w:t xml:space="preserve"> в соответствии с </w:t>
      </w:r>
      <w:hyperlink r:id="rId10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ятых объектами казенных учреждений образования, культуры, физической культуры и спорта, используемых ими для непосредственного выполнения возложенных на них функци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тавка земельного налога устанавливается в размере 1,5 % от кадастровой стоимости в отношении прочих земельных уча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рядок и сроки уплаты налога и авансовых платежей по налог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лог, подлежащий уплате налогоплательщиками-организациями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3C3C3C"/>
          <w:sz w:val="26"/>
          <w:szCs w:val="26"/>
        </w:rPr>
        <w:t>Настоящее решение вступает в силу не ранее чем по истечению одного месяца со дня его официального опубликования и не ранее 1-го числа очередного налогового периода по соответствующему налог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Решение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сесси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Святозерского сельского поселения от 25 сентября  2014 года № 57 «Об установлении земельного налога на территории Святозерского сельского посел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Решение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сесси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  Святозерского сельского поселения от 10 апреля 2015 года № 13 «О внесении изменений в Решение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сесси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Святозерского сельского поселения от 25 сентября  2014 года «Об установлении земельного налога на территории   Святозерского сельского посел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 Решение </w:t>
      </w:r>
      <w:r>
        <w:rPr>
          <w:sz w:val="26"/>
          <w:szCs w:val="26"/>
          <w:lang w:val="en-US"/>
        </w:rPr>
        <w:t>XXXVI</w:t>
      </w:r>
      <w:r>
        <w:rPr>
          <w:sz w:val="26"/>
          <w:szCs w:val="26"/>
        </w:rPr>
        <w:t xml:space="preserve"> сесси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Святозерского сельского поселения от 28 апреля 2016 года № 12 «О внесении изменений в Решение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сесси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Святозерского сельского поселения от 25 сентября  2014 года «Об установлении земельного налога на территории   Святозерского сельского посел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 Решение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ессии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вета Святозерского сельского поселения от 31 октября 2019 года № 30 «О внесении изменений в Решение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сесси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Святозерского сельского поселения от 25 сентября  2014 года «Об установлении земельного налога на территории   Святозерского сельского посел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 в газете «Наша жизнь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Настоящее Решение довести до сведения Министерства финансов Республики Карелия и Управления Федеральной налоговой службы по Республике Каре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                                                     С.А.Бого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    А.А.Шпакова</w:t>
      </w:r>
    </w:p>
    <w:p>
      <w:pPr>
        <w:pStyle w:val="Normal"/>
        <w:rPr/>
      </w:pPr>
      <w:r>
        <w:rPr/>
        <w:t>Разослать: Дело-1, Совет-1, бухгалтерия-1, Министерство финансов РК-1, УФНС-1, ФО-1, опубликование-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e1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05e17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2382&amp;dst=100454" TargetMode="External"/><Relationship Id="rId6" Type="http://schemas.openxmlformats.org/officeDocument/2006/relationships/hyperlink" Target="https://login.consultant.ru/link/?req=doc&amp;base=LAW&amp;n=454116&amp;dst=100022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52778" TargetMode="External"/><Relationship Id="rId9" Type="http://schemas.openxmlformats.org/officeDocument/2006/relationships/hyperlink" Target="https://login.consultant.ru/link/?req=doc&amp;base=LAW&amp;n=445436&amp;dst=100019" TargetMode="External"/><Relationship Id="rId10" Type="http://schemas.openxmlformats.org/officeDocument/2006/relationships/hyperlink" Target="https://login.consultant.ru/link/?req=doc&amp;base=LAW&amp;n=454318&amp;dst=10024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807</Words>
  <Characters>4604</Characters>
  <CharactersWithSpaces>54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2:00Z</dcterms:created>
  <dc:creator>UserName</dc:creator>
  <dc:description/>
  <dc:language>en-US</dc:language>
  <cp:lastModifiedBy>UserName</cp:lastModifiedBy>
  <cp:lastPrinted>2024-08-22T08:34:00Z</cp:lastPrinted>
  <dcterms:modified xsi:type="dcterms:W3CDTF">2024-08-22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