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 внесении изменений и дополнений в Устав муниципального образования «Святозерского сельского поселения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 внесении изменений и дополнений в Устав муниципального образования «Святозерского сельского поселения» подготовлен Советом Святозерского сельского поселения и Администрацией Святозерского сельского поселения в целях приведения Устава муниципального образования «Святозерское сельское поселение» в соответствии с действующим законодательством</w:t>
      </w:r>
    </w:p>
    <w:p>
      <w:pPr>
        <w:pStyle w:val="Normal"/>
        <w:spacing w:lineRule="auto" w:line="360" w:before="0" w:after="0"/>
        <w:ind w:firstLine="794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3695663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Решения размещен на официальном сайте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вятозерского сель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я</w:t>
      </w:r>
      <w:r>
        <w:rPr>
          <w:rFonts w:cs="Times New Roman" w:ascii="Times New Roman" w:hAnsi="Times New Roman"/>
          <w:sz w:val="26"/>
          <w:szCs w:val="26"/>
        </w:rPr>
        <w:t xml:space="preserve"> http://святозерскоепоселение/.рф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зделе «Устав Святозерского сельского поселения»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_Hlk13695663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общественного обсуждения проекта Устава просим предложения направлять в Администрацию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вятозерского сель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я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_Hlk136956767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-  в письменном виде по адресу: 186122, Пряжинский район, с.Святозеро, ул. Олонецкая, д. 5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136956767"/>
      <w:bookmarkStart w:id="4" w:name="_Hlk136956949"/>
      <w:bookmarkEnd w:id="3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электронном виде по адресам: </w:t>
      </w:r>
      <w:r>
        <w:rPr>
          <w:rFonts w:cs="Times New Roman" w:ascii="Times New Roman" w:hAnsi="Times New Roman"/>
          <w:sz w:val="26"/>
          <w:szCs w:val="26"/>
          <w:lang w:val="en-US"/>
        </w:rPr>
        <w:t>sovet</w:t>
      </w:r>
      <w:r>
        <w:rPr>
          <w:rFonts w:cs="Times New Roman" w:ascii="Times New Roman" w:hAnsi="Times New Roman"/>
          <w:sz w:val="26"/>
          <w:szCs w:val="26"/>
        </w:rPr>
        <w:t>12019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_Hlk136956949"/>
      <w:bookmarkStart w:id="6" w:name="_Hlk136957038"/>
      <w:bookmarkEnd w:id="5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Дата обнародования и начала приема предложений и (или) замечаний по проекту Проект  Решения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 внесении изменений и дополнений в Устав «Святозерского сельского поселения Пряжинского национального муниципального района Республики Карелия» -23.08.2024 год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окончания приема предложений и (или) замечаний по проекту Решения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 внесении изменений и дополнений в Устав «Святозерского сельского поселения Пряжинского национального муниципального района Республики Карелия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: 23.09.2024 года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7" w:name="_Hlk136957038"/>
      <w:bookmarkEnd w:id="7"/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Результаты общественного обсуждения будут размещены на официальном сайте Святозерского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сельского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поселения.</w:t>
      </w:r>
    </w:p>
    <w:p>
      <w:pPr>
        <w:pStyle w:val="Normal"/>
        <w:spacing w:before="0" w:after="160"/>
        <w:rPr>
          <w:rStyle w:val="Style13"/>
          <w:rFonts w:ascii="Times New Roman" w:hAnsi="Times New Roman" w:cs="Times New Roman"/>
          <w:bCs/>
          <w:color w:val="000000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563C1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3:00Z</dcterms:created>
  <dc:creator>Логинова Оксана Николаевна</dc:creator>
  <dc:description/>
  <cp:keywords/>
  <dc:language>en-US</dc:language>
  <cp:lastModifiedBy>UserName</cp:lastModifiedBy>
  <cp:lastPrinted>2022-02-24T15:55:00Z</cp:lastPrinted>
  <dcterms:modified xsi:type="dcterms:W3CDTF">2024-08-28T06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