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1.3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78548125" r:id="rId2"/>
        </w:object>
      </w:r>
      <w:r>
        <w:rPr>
          <w:b/>
          <w:sz w:val="27"/>
        </w:rPr>
        <w:br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АДМИНИСТРАЦИЯ СВЯТОЗЕРСКОГО СЕЛЬСКОГО ПОСЕЛЕНИЯ</w:t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ПОСТАНОВЛЕНИЕ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февраля  2011 года                                                                       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Святозеро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1053" w:hRule="atLeast"/>
        </w:trPr>
        <w:tc>
          <w:tcPr>
            <w:tcW w:w="96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кодекса этики и служебного поведения муниципального служащего Святозер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резидиума Совета при Президенте Российской Федерации  по противодействию коррупции от 23 декабря 2010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илагаемый кодекс этики и служебного поведения муниципального служащего Святозе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 администрации Святозерского сельского поселения Архиповой Н.Н.  включить в трудовые договора, заключаемые с муниципальными служащими, положений об ответственности за нарушение кодекса этики и служебного пос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 Матикайнен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ослать: дело-1; Гос. комитет РК-1; прокуратура-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</w:t>
      </w:r>
      <w:r>
        <w:rPr/>
        <w:t xml:space="preserve">   </w:t>
      </w:r>
      <w:r>
        <w:rPr>
          <w:sz w:val="24"/>
          <w:szCs w:val="24"/>
        </w:rPr>
        <w:t>Приложение к Постановлению №4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14.02.2011 год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декс этики и служебного поведения  муниципальных служащих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зерского сельского поселения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декс этики и служебного поведения муниципальных служащих Святозерского сельского поселения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"О противодействии коррупции", от 27 мая 2003 г. № 58-ФЗ "О системе государственной службы Российской Федерации", от 2 марта 2007 г. №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 муниципальные служащие Святозерского сельского поселения независимо от замещаемой ими должност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жданин Российской Федерации, поступающий  муниципальную службу, обязан ознакомиться с положениями Типового кодекса и соблюдать их в процессе своей служебной деятельност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ждый муниципальный служащий должен принимать все необходимые меры для соблюдения положений 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 кодекс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елью  кодекса является установление этических норм и правил служебного поведения муниципальных служащих Святозерского сельского поселения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декс призван повысить эффективность выполнения муниципальными служащими своих должностных обязанносте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декс служит основой для формирования должной морали в сфере 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нание и соблюдение муниципальными служащими положений 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Основные принципы и правила служебного поведения  муниципальных служащих Святозерского сельского посел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сновные принципы служебного поведения муниципальных служащих являются основой поведения граждан Российской Федерации в связи с нахождением их на  муниципальной службе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10. Муниципальные служащие, сознавая ответственность перед государством, обществом и гражданами, призваны: </w:t>
        <w:br/>
        <w:t xml:space="preserve">        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 </w:t>
        <w:br/>
        <w:t xml:space="preserve">         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государственных (муниципальных) служащих; </w:t>
        <w:br/>
        <w:t xml:space="preserve">         в) осуществлять свою деятельность в пределах полномочий соответствующего государственного органа и органа местного самоуправления; </w:t>
        <w:br/>
        <w:t xml:space="preserve">         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  <w:br/>
        <w:t xml:space="preserve">         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  <w:br/>
        <w:t xml:space="preserve">         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 </w:t>
        <w:br/>
        <w:t xml:space="preserve">         ж) соблюдать установленные федеральными законами ограничения и запреты, исполнять обязанности, связанные с прохождением  муниципальной службы; </w:t>
        <w:br/>
        <w:t xml:space="preserve">         з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  <w:br/>
        <w:t xml:space="preserve">         и) соблюдать нормы служебной, профессиональной этики и правила делового поведения; </w:t>
        <w:br/>
        <w:t xml:space="preserve">         к) проявлять корректность и внимательность в обращении с гражданами и должностными лицами; </w:t>
        <w:br/>
        <w:t xml:space="preserve">         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  <w:br/>
        <w:t xml:space="preserve">         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 </w:t>
        <w:br/>
        <w:t xml:space="preserve">         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  <w:br/>
        <w:t xml:space="preserve">         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 </w:t>
        <w:br/>
        <w:t xml:space="preserve">         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 </w:t>
        <w:br/>
        <w:t xml:space="preserve">         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 </w:t>
        <w:br/>
        <w:t xml:space="preserve">          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 </w:t>
        <w:br/>
        <w:t xml:space="preserve">          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  <w:br/>
        <w:t xml:space="preserve">           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должность 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государственный орган или орган местного самоуправления, в котором он замещает должность  муниципальной службы, за исключением случаев, установленных законодательством Российской Федераци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Муниципальный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Муниципальный)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Муниципальный служащий, наделенный организационно-распорядительными полномочиями по отношению к другим муниципальным служащим, призван: </w:t>
        <w:br/>
        <w:t xml:space="preserve">а) принимать меры по предотвращению и урегулированию конфликта интересов; </w:t>
        <w:br/>
        <w:t xml:space="preserve">б) принимать меры по предупреждению коррупции; </w:t>
        <w:br/>
        <w:t xml:space="preserve">в) не допускать случаев принуждения муниципальных служащих к участию в деятельности политических партий и общественных объединени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Рекомендательные этические правила служебного поведения государственных (муниципальных) служащих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В служебном поведении государственному (муниципальному)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В служебном поведении государственный (муниципальный) служащий воздерживается от: </w:t>
        <w:br/>
        <w:t xml:space="preserve">          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  <w:br/>
        <w:t xml:space="preserve">         б) грубости, проявлений пренебрежительного тона, заносчивости, предвзятых замечаний, предъявления неправомерных, незаслуженных обвинений; </w:t>
        <w:br/>
        <w:t xml:space="preserve">         в) угроз, оскорбительных выражений или реплик, действий, препятствующих нормальному общению или провоцирующих противоправное поведение; </w:t>
        <w:br/>
        <w:t xml:space="preserve">         г) курения во время служебных совещаний, бесед, иного служебного общения с гражданам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Ответственность за нарушение  кодекс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Нарушение муниципальным служащим 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 кодекса влечет применение к муниципальному служащему мер юридической ответственности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муниципальными служащими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spacing w:lineRule="auto" w:line="360"/>
        <w:ind w:right="-80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42:00Z</dcterms:created>
  <dc:creator>Пользователь</dc:creator>
  <dc:description/>
  <dc:language>en-US</dc:language>
  <cp:lastModifiedBy>Наташа</cp:lastModifiedBy>
  <dcterms:modified xsi:type="dcterms:W3CDTF">2019-08-06T13:42:00Z</dcterms:modified>
  <cp:revision>2</cp:revision>
  <dc:subject/>
  <dc:title/>
</cp:coreProperties>
</file>