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 береговой полосе водных объектов</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т. 6 Водного кодекса Российской Федерации,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Полоса земли вдоль береговой линии водного объекта общего пользования (береговая полоса) также предназначается для общего 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говая полоса является неотъемлемой частью водного объекта, связана с ним территориально и функционально, составляет с ним единое целое, как природный комплекс. Следовательно, береговая полоса в силу положений ст. 8 Водного кодекса Российской Федерации относится к собственност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ирина береговой полосы водных объектов общего пользования составляет двадцать метров. Исключение из данного правила составляют каналы, а также реки и ручьи, протяженность которых от истока до устья составляет не более десяти километров. Для таких водных объектов ширина береговой полосы составляет пять метров. Необходимо отметить, что 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 Реализация такого права граждан обеспечивается установленным ст. 27 Земельного кодекса Российской Федерации законодательным требованием о недопустимости приватизации береговой пол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ограждений и иных объектов, исключающих доступ к береговой полосе, является неправомерным. Несоблюдение требований об обеспечении свободного доступа граждан к водному объекту общего пользования и его береговой полосе влечет за собой административную ответственность, предусмотренную ст. 8.12.1. Кодекса Российской Федерации об административных правонарушениях.</w:t>
      </w:r>
    </w:p>
    <w:p>
      <w:pPr>
        <w:pStyle w:val="Normal"/>
        <w:widowControl/>
        <w:bidi w:val="0"/>
        <w:spacing w:lineRule="auto" w:line="276" w:before="0" w:after="200"/>
        <w:jc w:val="left"/>
        <w:rPr/>
      </w:pPr>
      <w:r>
        <w:rPr/>
      </w:r>
    </w:p>
    <w:sectPr>
      <w:type w:val="nextPage"/>
      <w:pgSz w:w="11906" w:h="16838"/>
      <w:pgMar w:left="1134" w:right="1134" w:gutter="0" w:header="0" w:top="851" w:footer="0" w:bottom="851"/>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786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03</Words>
  <Characters>1733</Characters>
  <CharactersWithSpaces>203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9:58:00Z</dcterms:created>
  <dc:creator>UserName</dc:creator>
  <dc:description/>
  <dc:language>en-US</dc:language>
  <cp:lastModifiedBy>UserName</cp:lastModifiedBy>
  <dcterms:modified xsi:type="dcterms:W3CDTF">2024-06-21T06: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