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некоторые ак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а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5 января 2024 года № 71 в некоторые положения нормативных правовых актов в сфере противодействия коррупции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уточнен перечень рассматриваемых президиумом Совета при Президенте Российской Федерации вопросов, а именно в части соблюдения ограничений и запретов, требований о предотвращении или об урегулировании конфликта интересов лицами, замещающими (претендующими на замещение) государственные должности Российской Федерации, в том числе временно исполняющими обязанности высших должностных лиц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зменения внесены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ода № 821, согласно которым дополнительным основанием для проведения заседания соответствующей комиссии будет являться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корректированы основания установления нарушений со стороны лиц, замещающих государственные должности или должности федеральной государственной службы, и принятия соответствующих решени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4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5:00Z</dcterms:created>
  <dc:creator>UserName</dc:creator>
  <dc:description/>
  <dc:language>en-US</dc:language>
  <cp:lastModifiedBy>UserName</cp:lastModifiedBy>
  <dcterms:modified xsi:type="dcterms:W3CDTF">2024-06-2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