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трудовой сп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52 Трудового кодекса Российской Федерации, каждый работник имеет право защищать свои трудовые права и свободы всеми способами, не запрещенными законом. Основными способами защиты трудовых прав и свобод являются: самозащита работниками трудовых прав; защита трудовых прав и законных интересов работников профессиональными союзами;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трудовой спор – это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споры рассматриваются комиссиями по трудовым спорам или судами. Если работник - спортсмен или тренер в профессиональном спорте и спорте высших достижений, указанные споры могут рассматриваться также в арбитраже (третейском разбирательстве). Непосредственно в судах рассматриваются споры по зая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сстановлении на работе независимо от оснований прекращения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даты и формулировки причины уволь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воде на друг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лате за время вынужденного прогу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лате разницы в заработной плате за время выполнения нижеоплачиваем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правомерных действиях (бездействии) работодателя при обработке и защит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пенсации морального вреда, причиненного работнику неправомерными действиями (бездействием) работ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еме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работающих по трудовому договору у работодателей - физических лиц, не являющихся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религиоз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считающих, что они подверглись дискри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работнику предоставляется право выбора обратиться за разрешением трудового спора в комиссию по трудовым спорам либо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обратиться в суд за разрешением индивидуального трудового спора в течение 3 месяцев со дня, когда он узнал или должен был узнать о нарушении своего права, а по спорам об увольнении – в течение 1 месяца со дня вручения ему копии приказа об увольнении либо со дня выдачи трудовой книжки, о невыплате заработной платы и других выплат – в течение 1 года со дня установленного срока выплаты указанных сумм. Работодатель имеет право обратиться в суд по спорам о возмещении работником ущерба, причиненного работодателю, в течение 1 года со дня обнаружения причин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пуске по уважительным причинам установленных сроков, они могут быть восстановлены судом (ст. 392 ТК РФ). При обращении в суд с иском по требованиям, вытекающим из трудовых отношений, работники освобождаются от оплаты пошлин и судеб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предъявляется в суд по месту жительства ответчика, а если ответчиком выступает организация, то по месту ее нахождения (ст. 28 ГПК РФ). Местом жительства гражданина признается место, в котором он постоянно или преимущественно прож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 о восстановлении трудовых прав могут предъявляться также в суд по месту жительства истца (ч. 6.3 ст. 29 ГПК РФ). Если работник трудится в филиале или представительстве, он вправе обратиться в суд по месту нахождения организации либо по месту нахождения филиала или представительства. Иски, вытекающие из трудовых договоров, в которых указано место их исполнения, могут предъявляться также в суд по месту исполнения договор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1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4</Words>
  <Characters>3160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3:00Z</dcterms:created>
  <dc:creator>UserName</dc:creator>
  <dc:description/>
  <dc:language>en-US</dc:language>
  <cp:lastModifiedBy>UserName</cp:lastModifiedBy>
  <dcterms:modified xsi:type="dcterms:W3CDTF">2024-06-20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