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енеральной прокуратуры Российской Федерации от 10 октября 2022 г. № 581 «Об осуществлении прокурорского надзора и реализации прокурорами иных полномочий в сфере противодействия коррупции» одним из приоритетных направлений деятельности прокуратуры определено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закона от 25.12.2008 № 273-ФЗ «О противодействии коррупции»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под противодействием коррупции определя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коррупции граждане могут сообщить в государственные и муниципальные органы в порядке, установленном Федеральным законом № 59-ФЗ «О порядке рассмотрения обращений граждан Российской Федерации», в правоохранительные органы – в соответствии с требованиями Уголовно-процессуального кодекса. Обращения о фактах коррупции, в основном, рассматриваются правоохранительными органам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2:00Z</dcterms:created>
  <dc:creator>UserName</dc:creator>
  <dc:description/>
  <dc:language>en-US</dc:language>
  <cp:lastModifiedBy>UserName</cp:lastModifiedBy>
  <dcterms:modified xsi:type="dcterms:W3CDTF">2024-06-20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