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тветственности за «телефонный террориз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заведомо ложное сообщение об акте терроризма (взрыве, поджоге или иных действиях, создающих опасность гибели людей, причинения значительного имущественного ущерба либо наступления иных общественно-опасных последствий), совершенное из хулиганских побуждений, предусмотрена уголовная ответственность по ст. 207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 по себе террористический акт - уголовное преступление. Любые проявления, связанные с ложными сообщениями о готовящемся террористическом акте, также являются уголовно наказуемыми деяниями. Уголовная ответственность за это преступление наступает в отношении лица, достигшего ко времени совершения преступления 14 лет. Если лицо добросовестно заблуждается и полагает, что его информация о готовящемся акте терроризма соответствует действительности, то ответственность исклю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ание за это пре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 в размере от 200 тысяч до 5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свободы на срок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удительные работы на срок от 2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уровое наказание предусмотрено за совершение указанного деяния в отношении объектов социальной инфраструктуры, причинение крупного ущерба, создающих опасность гибели людей, причинения значительного имущественного ущерба, повлекшее по неосторожности смерть человека или иные тяжкие последствия. При этом максимальное наказание за эти деяния – штраф до 2 млн. рублей, лишение свободы на срок от 8 до 1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если преступление совершено лицом, не достигшим возраста уголовной ответственности, бремя ответственности за материальный ущерб, связанный с организацией и проведением специальных мероприятий по проверке сообщения о преступлении возлагается на родителей (усыновителей) или попечителей, либо организацию для детей-сирот и детей, оставшихся без попечения родителей, в которой несовершеннолетний находился под надзором. Указанные лица привлекаются в качестве гражданского ответчика и с них взыскиваются понесенные государством расходы в порядке, предусмотренном гражданским законодательством.</w:t>
      </w:r>
    </w:p>
    <w:p>
      <w:pPr>
        <w:pStyle w:val="Normal"/>
        <w:widowControl/>
        <w:bidi w:val="0"/>
        <w:spacing w:lineRule="auto" w:line="276" w:before="0" w:after="200"/>
        <w:jc w:val="left"/>
        <w:rPr/>
      </w:pPr>
      <w:r>
        <w:rPr/>
      </w:r>
    </w:p>
    <w:sectPr>
      <w:type w:val="nextPage"/>
      <w:pgSz w:w="11906" w:h="16838"/>
      <w:pgMar w:left="1134" w:right="1134" w:gutter="0" w:header="0" w:top="851" w:footer="0"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b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9</Words>
  <Characters>1767</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0:00Z</dcterms:created>
  <dc:creator>UserName</dc:creator>
  <dc:description/>
  <dc:language>en-US</dc:language>
  <cp:lastModifiedBy>UserName</cp:lastModifiedBy>
  <dcterms:modified xsi:type="dcterms:W3CDTF">2024-06-20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