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за нарушение срока и порядка оплаты товаров, работ, услуг при осуществлении закупок для обеспечения государственных и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ой товара, работы либо услуги для обеспечения государственных или муниципальных нужд является совокупность действий, направленных на обеспечение государственных или муниципальных нужд за счет средств государственного бюджета с целью эффективного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ах на закупку товара, работы, услуги принимают участие потенциальные поставщики и подрядчики, которые подают соответствующие заявки. По итогам торгов с победителем заключается контракт, в котором обязательно должны содержаться сведения о сроках оплаты работ и порядок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казчиком контракта может осуществляться как в полном единовременном перечислении средств, так и в поэтапной оплате по мере исполнения контракта либо авансировании. Срок оплаты по контракту составляет от 7 рабочих до 30 календарных дней и зависит от разных условий (если расчеты по контракту или аванс по нему подлежат казначейскому сопровождению, стороны заключили контракт по обеспечению обороны и безопасности государства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должностным лицом срока и порядка оплаты товаров, работ, услуг при осуществлении закупок для обеспечения государственных и муниципальных нужд, в том числе неисполнение обязанности по обеспечению авансирования предусмотрена административная ответственность по статье 7.32.5 Кодекса Российской Федерации об административных правонарушениях. Наказанием за данное правонарушение является штраф в размере от 30 тыс. до 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 ранее привлекалось к административной ответственности за аналогичное правонарушение, ему грозит дисквалификация на срок от одного года до двух ле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9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8:00Z</dcterms:created>
  <dc:creator>UserName</dc:creator>
  <dc:description/>
  <dc:language>en-US</dc:language>
  <cp:lastModifiedBy>UserName</cp:lastModifiedBy>
  <dcterms:modified xsi:type="dcterms:W3CDTF">2024-06-2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