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8051981" r:id="rId2"/>
        </w:objec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вятозерского сельского поселения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i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января  2011 года                                                                               № 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 Святозе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423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решения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сессии Совета  Святозерского сельского поселени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а № 1 от 31 январ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 xml:space="preserve">В целях обеспечения выполнения решения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сессии Совета Святозерского сельского поселе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№ 1 от  31 января 2011 года «</w:t>
      </w:r>
      <w:r>
        <w:rPr>
          <w:sz w:val="28"/>
          <w:szCs w:val="28"/>
        </w:rPr>
        <w:t>Об отдельных мерах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 Святозерском сельском поселении в переходный пери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вятозе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прилагаемый перечень бюджетных учреждений Святозерского сельского поселения, финансовое обеспечение деятельности которых в переходный период будет осуществляться на основании бюджетной смет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 главу Святозерского сельского поселения  Ю.В. Матикайне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В. Матикай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вятозе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 2011 год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 Святозерского сельского поселения, финансовое обеспечение деятельности которых в переходный период будет осуществляться на основании бюджетной с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55"/>
        <w:gridCol w:w="3915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го учреждения в соответствии с учредительными документами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ятозерского сельского  поселен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Святозерский Сельский Дом Культуры»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вятозерский СД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7:00Z</dcterms:created>
  <dc:creator>Пользователь</dc:creator>
  <dc:description/>
  <dc:language>en-US</dc:language>
  <cp:lastModifiedBy>Наташа</cp:lastModifiedBy>
  <dcterms:modified xsi:type="dcterms:W3CDTF">2019-08-06T13:37:00Z</dcterms:modified>
  <cp:revision>2</cp:revision>
  <dc:subject/>
  <dc:title/>
</cp:coreProperties>
</file>