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pt;mso-wrap-distance-right:0pt" filled="f" o:ole="">
            <v:imagedata r:id="rId3" o:title=""/>
          </v:shape>
          <o:OLEObject Type="Embed" ProgID="PBrush" ShapeID="ole_rId2" DrawAspect="Content" ObjectID="_961218785" r:id="rId2"/>
        </w:objec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аседание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«13» июня 2024 года                                                                                       №</w:t>
      </w:r>
      <w:r>
        <w:rPr>
          <w:sz w:val="28"/>
          <w:szCs w:val="28"/>
        </w:rPr>
        <w:t xml:space="preserve">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8"/>
      </w:tblGrid>
      <w:tr>
        <w:trPr>
          <w:trHeight w:val="594" w:hRule="atLeast"/>
        </w:trPr>
        <w:tc>
          <w:tcPr>
            <w:tcW w:w="9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169187023"/>
            <w:r>
              <w:rPr>
                <w:b/>
                <w:kern w:val="0"/>
                <w:sz w:val="24"/>
                <w:szCs w:val="24"/>
                <w:lang w:val="ru-RU" w:bidi="ar-SA"/>
              </w:rPr>
              <w:t>Об изъятии земельных  участков из постоянного (бессрочного) пользования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6 октября 2003 года № 131-ФЗ «Об общих принципах местного самоуправления в Российской Федерации», Положения о порядке управления и распоряжения объектами муниципальной собственности Святозерского сельского поселения, утвержденного решением Совета Святозерского сельского поселения от 28 ноября 2008 го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Святозе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ъять муниципальное имущество из постоянного (бессрочного) пользования у администрации Святозерского сельского поселения согласно приложению №1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ФГБУ «Федеральная кадастровая палата Федеральной службы государственной регистрации, кадастра и картографии» по Республики Карелия для дальнейшей регистрации права муниципальной собственности на земельные участки за Святозерским сельским поселением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Святозерского сельского поселения в сети Интернет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вятозерского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С.А.Богословский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 А.А.Ш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Совет-1,бухгалтерия-1, </w:t>
      </w:r>
      <w:r>
        <w:rPr>
          <w:sz w:val="22"/>
          <w:szCs w:val="22"/>
        </w:rPr>
        <w:t>ОЭРиИО-1, МИЗО РК –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22"/>
          <w:szCs w:val="22"/>
        </w:rPr>
      </w:pPr>
      <w:r>
        <w:rPr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ю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заседа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22"/>
          <w:szCs w:val="22"/>
        </w:rPr>
      </w:pPr>
      <w:r>
        <w:rPr>
          <w:sz w:val="22"/>
          <w:szCs w:val="22"/>
        </w:rPr>
        <w:t>Совета Святозерского сельского поселения</w:t>
      </w:r>
      <w:bookmarkStart w:id="1" w:name="_Hlk169168173"/>
      <w:bookmarkEnd w:id="1"/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т «13 » июня  2024 года № 26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его изъятию из постоянного (бессрочного) пользования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7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8"/>
        <w:gridCol w:w="3120"/>
        <w:gridCol w:w="3118"/>
        <w:gridCol w:w="2977"/>
        <w:gridCol w:w="2692"/>
        <w:gridCol w:w="326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567" w:firstLine="567"/>
              <w:jc w:val="center"/>
              <w:rPr/>
            </w:pPr>
            <w:r>
              <w:rPr/>
              <w:t>Святозе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1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Свят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Олонецкая, д.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яж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Святозер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л. Чарноволоцк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Кадастровый номер: </w:t>
            </w:r>
            <w:r>
              <w:rPr>
                <w:shd w:fill="FFFFFF" w:val="clear"/>
              </w:rPr>
              <w:t>10:21:0120103:99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щая площадь 69 кв.м.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адастровая стоимость 113,85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атегория земель – земли населенных пунктов, Вид разрешенного использования – для целей, не связанных со строительством  (для обеспечения доступа к водоему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7" w:firstLine="567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567" w:firstLine="567"/>
              <w:jc w:val="center"/>
              <w:rPr/>
            </w:pPr>
            <w:r>
              <w:rPr/>
              <w:t>Святозе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1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Свят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Олонецкая, д.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яж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Важинская Приста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Кадастровый номер: </w:t>
            </w:r>
            <w:r>
              <w:rPr>
                <w:shd w:fill="FFFFFF" w:val="clear"/>
              </w:rPr>
              <w:t>10:21:0120202:4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щая площадь 175 кв.м.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адастровая стоимость 288,75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атегория земель – земли населенных пунктов, Вид разрешенного использования – для целей, не связанных со строительством  (для обеспечения доступа к береговой полосе)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2744" w:hanging="0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284" w:right="709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6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шрифт абзаца1"/>
    <w:qFormat/>
    <w:rsid w:val="00434a33"/>
    <w:rPr/>
  </w:style>
  <w:style w:type="character" w:styleId="2" w:customStyle="1">
    <w:name w:val="Основной шрифт абзаца2"/>
    <w:qFormat/>
    <w:rsid w:val="00434a33"/>
    <w:rPr/>
  </w:style>
  <w:style w:type="character" w:styleId="11" w:customStyle="1">
    <w:name w:val="Знак сноски1"/>
    <w:qFormat/>
    <w:rsid w:val="00434a33"/>
    <w:rPr>
      <w:vertAlign w:val="superscript"/>
    </w:rPr>
  </w:style>
  <w:style w:type="character" w:styleId="Style15" w:customStyle="1">
    <w:name w:val="?????? ??????"/>
    <w:qFormat/>
    <w:rsid w:val="00434a33"/>
    <w:rPr/>
  </w:style>
  <w:style w:type="character" w:styleId="Style16" w:customStyle="1">
    <w:name w:val="???????? ??????"/>
    <w:qFormat/>
    <w:rsid w:val="00434a33"/>
    <w:rPr/>
  </w:style>
  <w:style w:type="character" w:styleId="Style17" w:customStyle="1">
    <w:name w:val="?????? ?????????"/>
    <w:qFormat/>
    <w:rsid w:val="00434a33"/>
    <w:rPr/>
  </w:style>
  <w:style w:type="character" w:styleId="Style18" w:customStyle="1">
    <w:name w:val="???????? ???????? ??????"/>
    <w:qFormat/>
    <w:rsid w:val="00434a33"/>
    <w:rPr/>
  </w:style>
  <w:style w:type="character" w:styleId="Style19" w:customStyle="1">
    <w:name w:val="??????? ???????? ??????"/>
    <w:qFormat/>
    <w:rsid w:val="00434a33"/>
    <w:rPr/>
  </w:style>
  <w:style w:type="character" w:styleId="WW" w:customStyle="1">
    <w:name w:val="WW-?????? ??????"/>
    <w:qFormat/>
    <w:rsid w:val="00434a33"/>
    <w:rPr/>
  </w:style>
  <w:style w:type="character" w:styleId="WW1" w:customStyle="1">
    <w:name w:val="WW-???????? ??????"/>
    <w:qFormat/>
    <w:rsid w:val="00434a33"/>
    <w:rPr/>
  </w:style>
  <w:style w:type="character" w:styleId="WW2" w:customStyle="1">
    <w:name w:val="WW-???????? ???????? ??????"/>
    <w:qFormat/>
    <w:rsid w:val="00434a33"/>
    <w:rPr/>
  </w:style>
  <w:style w:type="character" w:styleId="WW3" w:customStyle="1">
    <w:name w:val="WW-??????? ???????? ??????"/>
    <w:qFormat/>
    <w:rsid w:val="00434a33"/>
    <w:rPr/>
  </w:style>
  <w:style w:type="character" w:styleId="WW11" w:customStyle="1">
    <w:name w:val="WW-?????? ??????1"/>
    <w:qFormat/>
    <w:rsid w:val="00434a33"/>
    <w:rPr/>
  </w:style>
  <w:style w:type="character" w:styleId="WW12" w:customStyle="1">
    <w:name w:val="WW-???????? ??????1"/>
    <w:qFormat/>
    <w:rsid w:val="00434a33"/>
    <w:rPr/>
  </w:style>
  <w:style w:type="character" w:styleId="WW13" w:customStyle="1">
    <w:name w:val="WW-???????? ???????? ??????1"/>
    <w:qFormat/>
    <w:rsid w:val="00434a33"/>
    <w:rPr/>
  </w:style>
  <w:style w:type="character" w:styleId="WW14" w:customStyle="1">
    <w:name w:val="WW-??????? ???????? ??????1"/>
    <w:qFormat/>
    <w:rsid w:val="00434a33"/>
    <w:rPr/>
  </w:style>
  <w:style w:type="character" w:styleId="WW4" w:customStyle="1">
    <w:name w:val="WW-?????? ?????????"/>
    <w:qFormat/>
    <w:rsid w:val="00434a33"/>
    <w:rPr/>
  </w:style>
  <w:style w:type="character" w:styleId="WW121" w:customStyle="1">
    <w:name w:val="WW-?????? ??????12"/>
    <w:qFormat/>
    <w:rsid w:val="00434a33"/>
    <w:rPr/>
  </w:style>
  <w:style w:type="character" w:styleId="WW122" w:customStyle="1">
    <w:name w:val="WW-???????? ??????12"/>
    <w:qFormat/>
    <w:rsid w:val="00434a33"/>
    <w:rPr/>
  </w:style>
  <w:style w:type="character" w:styleId="WW123" w:customStyle="1">
    <w:name w:val="WW-???????? ???????? ??????12"/>
    <w:qFormat/>
    <w:rsid w:val="00434a33"/>
    <w:rPr/>
  </w:style>
  <w:style w:type="character" w:styleId="WW124" w:customStyle="1">
    <w:name w:val="WW-??????? ???????? ??????12"/>
    <w:qFormat/>
    <w:rsid w:val="00434a33"/>
    <w:rPr/>
  </w:style>
  <w:style w:type="character" w:styleId="WW1231" w:customStyle="1">
    <w:name w:val="WW-?????? ??????123"/>
    <w:qFormat/>
    <w:rsid w:val="00434a33"/>
    <w:rPr/>
  </w:style>
  <w:style w:type="character" w:styleId="WW1232" w:customStyle="1">
    <w:name w:val="WW-???????? ??????123"/>
    <w:qFormat/>
    <w:rsid w:val="00434a33"/>
    <w:rPr/>
  </w:style>
  <w:style w:type="character" w:styleId="WW1233" w:customStyle="1">
    <w:name w:val="WW-???????? ???????? ??????123"/>
    <w:qFormat/>
    <w:rsid w:val="00434a33"/>
    <w:rPr/>
  </w:style>
  <w:style w:type="character" w:styleId="WW1234" w:customStyle="1">
    <w:name w:val="WW-??????? ???????? ??????123"/>
    <w:qFormat/>
    <w:rsid w:val="00434a33"/>
    <w:rPr/>
  </w:style>
  <w:style w:type="character" w:styleId="WW12341" w:customStyle="1">
    <w:name w:val="WW-?????? ??????1234"/>
    <w:qFormat/>
    <w:rsid w:val="00434a33"/>
    <w:rPr/>
  </w:style>
  <w:style w:type="character" w:styleId="WW12342" w:customStyle="1">
    <w:name w:val="WW-???????? ??????1234"/>
    <w:qFormat/>
    <w:rsid w:val="00434a33"/>
    <w:rPr/>
  </w:style>
  <w:style w:type="character" w:styleId="Style20" w:customStyle="1">
    <w:name w:val="????????-??????"/>
    <w:qFormat/>
    <w:rsid w:val="00434a33"/>
    <w:rPr>
      <w:color w:val="000080"/>
      <w:u w:val="single"/>
    </w:rPr>
  </w:style>
  <w:style w:type="character" w:styleId="WW12343" w:customStyle="1">
    <w:name w:val="WW-???????? ???????? ??????1234"/>
    <w:qFormat/>
    <w:rsid w:val="00434a33"/>
    <w:rPr/>
  </w:style>
  <w:style w:type="character" w:styleId="WW12344" w:customStyle="1">
    <w:name w:val="WW-??????? ???????? ??????1234"/>
    <w:qFormat/>
    <w:rsid w:val="00434a33"/>
    <w:rPr/>
  </w:style>
  <w:style w:type="character" w:styleId="WW12345" w:customStyle="1">
    <w:name w:val="WW-?????? ??????12345"/>
    <w:qFormat/>
    <w:rsid w:val="00434a33"/>
    <w:rPr/>
  </w:style>
  <w:style w:type="character" w:styleId="WW123451" w:customStyle="1">
    <w:name w:val="WW-???????? ??????12345"/>
    <w:qFormat/>
    <w:rsid w:val="00434a33"/>
    <w:rPr/>
  </w:style>
  <w:style w:type="character" w:styleId="WW123452" w:customStyle="1">
    <w:name w:val="WW-???????? ???????? ??????12345"/>
    <w:qFormat/>
    <w:rsid w:val="00434a33"/>
    <w:rPr/>
  </w:style>
  <w:style w:type="character" w:styleId="WW123453" w:customStyle="1">
    <w:name w:val="WW-??????? ???????? ??????12345"/>
    <w:qFormat/>
    <w:rsid w:val="00434a33"/>
    <w:rPr/>
  </w:style>
  <w:style w:type="character" w:styleId="WW123456" w:customStyle="1">
    <w:name w:val="WW-?????? ??????123456"/>
    <w:qFormat/>
    <w:rsid w:val="00434a33"/>
    <w:rPr/>
  </w:style>
  <w:style w:type="character" w:styleId="WW1234561" w:customStyle="1">
    <w:name w:val="WW-???????? ??????123456"/>
    <w:qFormat/>
    <w:rsid w:val="00434a33"/>
    <w:rPr/>
  </w:style>
  <w:style w:type="character" w:styleId="WW1234562" w:customStyle="1">
    <w:name w:val="WW-???????? ???????? ??????123456"/>
    <w:qFormat/>
    <w:rsid w:val="00434a33"/>
    <w:rPr/>
  </w:style>
  <w:style w:type="character" w:styleId="WW1234563" w:customStyle="1">
    <w:name w:val="WW-??????? ???????? ??????123456"/>
    <w:qFormat/>
    <w:rsid w:val="00434a33"/>
    <w:rPr/>
  </w:style>
  <w:style w:type="character" w:styleId="WW1234567" w:customStyle="1">
    <w:name w:val="WW-?????? ??????1234567"/>
    <w:qFormat/>
    <w:rsid w:val="00434a33"/>
    <w:rPr/>
  </w:style>
  <w:style w:type="character" w:styleId="WW12345671" w:customStyle="1">
    <w:name w:val="WW-???????? ??????1234567"/>
    <w:qFormat/>
    <w:rsid w:val="00434a33"/>
    <w:rPr/>
  </w:style>
  <w:style w:type="character" w:styleId="WW12345672" w:customStyle="1">
    <w:name w:val="WW-???????? ???????? ??????1234567"/>
    <w:qFormat/>
    <w:rsid w:val="00434a33"/>
    <w:rPr/>
  </w:style>
  <w:style w:type="character" w:styleId="WW12345673" w:customStyle="1">
    <w:name w:val="WW-??????? ???????? ??????1234567"/>
    <w:qFormat/>
    <w:rsid w:val="00434a33"/>
    <w:rPr/>
  </w:style>
  <w:style w:type="character" w:styleId="WW12345678" w:customStyle="1">
    <w:name w:val="WW-?????? ??????12345678"/>
    <w:qFormat/>
    <w:rsid w:val="00434a33"/>
    <w:rPr/>
  </w:style>
  <w:style w:type="character" w:styleId="WW123456781" w:customStyle="1">
    <w:name w:val="WW-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2" w:customStyle="1">
    <w:name w:val="WW-???????? 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3" w:customStyle="1">
    <w:name w:val="WW-??????? ???????? ??????12345678"/>
    <w:qFormat/>
    <w:rsid w:val="00434a33"/>
    <w:rPr/>
  </w:style>
  <w:style w:type="character" w:styleId="WW123456789" w:customStyle="1">
    <w:name w:val="WW-?????? ??????123456789"/>
    <w:qFormat/>
    <w:rsid w:val="00434a33"/>
    <w:rPr/>
  </w:style>
  <w:style w:type="character" w:styleId="WW1234567891" w:customStyle="1">
    <w:name w:val="WW-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2" w:customStyle="1">
    <w:name w:val="WW-???????? 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3" w:customStyle="1">
    <w:name w:val="WW-??????? ???????? ??????123456789"/>
    <w:qFormat/>
    <w:rsid w:val="00434a33"/>
    <w:rPr/>
  </w:style>
  <w:style w:type="character" w:styleId="Style21" w:customStyle="1">
    <w:name w:val="Ñèìâîë ñíîñêè"/>
    <w:qFormat/>
    <w:rsid w:val="00434a33"/>
    <w:rPr/>
  </w:style>
  <w:style w:type="character" w:styleId="Style22" w:customStyle="1">
    <w:name w:val="Ïðèâÿçêà ñíîñêè"/>
    <w:qFormat/>
    <w:rsid w:val="00434a33"/>
    <w:rPr>
      <w:vertAlign w:val="superscript"/>
    </w:rPr>
  </w:style>
  <w:style w:type="character" w:styleId="Style23" w:customStyle="1">
    <w:name w:val="Ïðèâÿçêà êîíöåâîé ñíîñêè"/>
    <w:qFormat/>
    <w:rsid w:val="00434a33"/>
    <w:rPr>
      <w:vertAlign w:val="superscript"/>
    </w:rPr>
  </w:style>
  <w:style w:type="character" w:styleId="Style24" w:customStyle="1">
    <w:name w:val="Ñèìâîëû êîíöåâîé ñíîñêè"/>
    <w:qFormat/>
    <w:rsid w:val="00434a33"/>
    <w:rPr/>
  </w:style>
  <w:style w:type="character" w:styleId="Style25" w:customStyle="1">
    <w:name w:val="Символ сноски"/>
    <w:qFormat/>
    <w:rsid w:val="00434a33"/>
    <w:rPr/>
  </w:style>
  <w:style w:type="character" w:styleId="Style26" w:customStyle="1">
    <w:name w:val="Символы концевой сноски"/>
    <w:qFormat/>
    <w:rsid w:val="00434a33"/>
    <w:rPr>
      <w:vertAlign w:val="superscript"/>
    </w:rPr>
  </w:style>
  <w:style w:type="character" w:styleId="WW5" w:customStyle="1">
    <w:name w:val="WW-Символы концевой сноски"/>
    <w:qFormat/>
    <w:rsid w:val="00434a33"/>
    <w:rPr/>
  </w:style>
  <w:style w:type="character" w:styleId="12" w:customStyle="1">
    <w:name w:val="Знак концевой сноски1"/>
    <w:qFormat/>
    <w:rsid w:val="00434a33"/>
    <w:rPr>
      <w:vertAlign w:val="superscript"/>
    </w:rPr>
  </w:style>
  <w:style w:type="character" w:styleId="FootnoteCharacters">
    <w:name w:val="Footnote Characters"/>
    <w:qFormat/>
    <w:rsid w:val="00434a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434a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7" w:customStyle="1">
    <w:name w:val="Основной текст Знак"/>
    <w:basedOn w:val="DefaultParagraphFont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8" w:customStyle="1">
    <w:name w:val="Верхний колонтитул Знак"/>
    <w:basedOn w:val="DefaultParagraphFont"/>
    <w:link w:val="Header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9" w:customStyle="1">
    <w:name w:val="Текст сноски Знак"/>
    <w:basedOn w:val="DefaultParagraphFont"/>
    <w:link w:val="Footnote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0" w:customStyle="1">
    <w:name w:val="Нижний колонтитул Знак"/>
    <w:basedOn w:val="DefaultParagraphFont"/>
    <w:link w:val="Footer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1" w:customStyle="1">
    <w:name w:val="Текст выноски Знак"/>
    <w:basedOn w:val="DefaultParagraphFont"/>
    <w:link w:val="BalloonText"/>
    <w:qFormat/>
    <w:rsid w:val="00434a33"/>
    <w:rPr>
      <w:rFonts w:ascii="Tahoma" w:hAnsi="Tahoma" w:eastAsia="Times New Roman" w:cs="Tahoma"/>
      <w:kern w:val="2"/>
      <w:sz w:val="16"/>
      <w:szCs w:val="16"/>
      <w:lang w:eastAsia="hi-IN" w:bidi="hi-IN"/>
    </w:rPr>
  </w:style>
  <w:style w:type="character" w:styleId="Style32" w:customStyle="1">
    <w:name w:val="Основной текст с отступом Знак"/>
    <w:basedOn w:val="DefaultParagraphFont"/>
    <w:semiHidden/>
    <w:qFormat/>
    <w:rsid w:val="00771b30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71b30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71b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List">
    <w:name w:val="List"/>
    <w:basedOn w:val="TextBody"/>
    <w:rsid w:val="00434a33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654d"/>
    <w:pPr>
      <w:spacing w:before="0" w:after="0"/>
      <w:ind w:left="720" w:hanging="0"/>
      <w:contextualSpacing/>
    </w:pPr>
    <w:rPr/>
  </w:style>
  <w:style w:type="paragraph" w:styleId="21" w:customStyle="1">
    <w:name w:val="Название2"/>
    <w:basedOn w:val="Normal"/>
    <w:qFormat/>
    <w:rsid w:val="00434a33"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22" w:customStyle="1">
    <w:name w:val="Указатель2"/>
    <w:basedOn w:val="Normal"/>
    <w:qFormat/>
    <w:rsid w:val="00434a33"/>
    <w:pPr>
      <w:widowControl w:val="false"/>
      <w:suppressLineNumbers/>
      <w:suppressAutoHyphens w:val="true"/>
    </w:pPr>
    <w:rPr>
      <w:rFonts w:cs="Mangal"/>
      <w:kern w:val="2"/>
      <w:szCs w:val="24"/>
      <w:lang w:eastAsia="hi-IN" w:bidi="hi-IN"/>
    </w:rPr>
  </w:style>
  <w:style w:type="paragraph" w:styleId="13" w:customStyle="1">
    <w:name w:val="Название1"/>
    <w:basedOn w:val="Normal"/>
    <w:qFormat/>
    <w:rsid w:val="00434a33"/>
    <w:pPr>
      <w:widowControl w:val="false"/>
      <w:suppressAutoHyphens w:val="true"/>
      <w:spacing w:before="120" w:after="120"/>
    </w:pPr>
    <w:rPr>
      <w:rFonts w:eastAsia="Mangal"/>
      <w:i/>
      <w:iCs/>
      <w:kern w:val="2"/>
      <w:sz w:val="24"/>
      <w:szCs w:val="24"/>
      <w:lang w:eastAsia="hi-IN" w:bidi="hi-IN"/>
    </w:rPr>
  </w:style>
  <w:style w:type="paragraph" w:styleId="14" w:customStyle="1">
    <w:name w:val="Указатель1"/>
    <w:basedOn w:val="Normal"/>
    <w:qFormat/>
    <w:rsid w:val="00434a33"/>
    <w:pPr>
      <w:widowControl w:val="false"/>
      <w:suppressAutoHyphens w:val="true"/>
    </w:pPr>
    <w:rPr>
      <w:rFonts w:eastAsia="Mangal"/>
      <w:kern w:val="2"/>
      <w:szCs w:val="24"/>
      <w:lang w:eastAsia="hi-IN" w:bidi="hi-IN"/>
    </w:rPr>
  </w:style>
  <w:style w:type="paragraph" w:styleId="Style33" w:customStyle="1">
    <w:name w:val="???????? ?????"/>
    <w:basedOn w:val="Normal"/>
    <w:qFormat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Style34" w:customStyle="1">
    <w:name w:val="??????"/>
    <w:basedOn w:val="Style33"/>
    <w:qFormat/>
    <w:rsid w:val="00434a33"/>
    <w:pPr/>
    <w:rPr>
      <w:rFonts w:cs="Mangal"/>
      <w:sz w:val="24"/>
    </w:rPr>
  </w:style>
  <w:style w:type="paragraph" w:styleId="Style35" w:customStyle="1">
    <w:name w:val="????????"/>
    <w:basedOn w:val="Normal"/>
    <w:qFormat/>
    <w:rsid w:val="00434a33"/>
    <w:pPr>
      <w:widowControl w:val="false"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Style36" w:customStyle="1">
    <w:name w:val="?????????"/>
    <w:basedOn w:val="Normal"/>
    <w:qFormat/>
    <w:rsid w:val="00434a33"/>
    <w:pPr>
      <w:widowControl w:val="false"/>
      <w:suppressAutoHyphens w:val="true"/>
    </w:pPr>
    <w:rPr>
      <w:rFonts w:cs="Mangal"/>
      <w:kern w:val="2"/>
      <w:sz w:val="24"/>
      <w:szCs w:val="24"/>
      <w:lang w:eastAsia="hi-IN" w:bidi="hi-IN"/>
    </w:rPr>
  </w:style>
  <w:style w:type="paragraph" w:styleId="15" w:customStyle="1">
    <w:name w:val="Верх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16" w:customStyle="1">
    <w:name w:val="Ниж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ConsPlusNormal" w:customStyle="1">
    <w:name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17" w:customStyle="1">
    <w:name w:val="Текст сноски1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7" w:customStyle="1">
    <w:name w:val="??????? ??????????"/>
    <w:basedOn w:val="Normal"/>
    <w:qFormat/>
    <w:rsid w:val="00434a33"/>
    <w:pPr>
      <w:widowControl w:val="false"/>
      <w:tabs>
        <w:tab w:val="clear" w:pos="708"/>
        <w:tab w:val="center" w:pos="7853" w:leader="none"/>
        <w:tab w:val="right" w:pos="15706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38" w:customStyle="1">
    <w:name w:val="?????????? ???????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9" w:customStyle="1">
    <w:name w:val="????????? ???????"/>
    <w:basedOn w:val="Style38"/>
    <w:qFormat/>
    <w:rsid w:val="00434a33"/>
    <w:pPr>
      <w:jc w:val="center"/>
    </w:pPr>
    <w:rPr>
      <w:b/>
      <w:bCs/>
    </w:rPr>
  </w:style>
  <w:style w:type="paragraph" w:styleId="WW6" w:customStyle="1">
    <w:name w:val="WW-??????"/>
    <w:basedOn w:val="Normal"/>
    <w:qFormat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8"/>
    <w:rsid w:val="00434a33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40" w:customStyle="1">
    <w:name w:val="Содержимое таблицы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41" w:customStyle="1">
    <w:name w:val="Заголовок таблицы"/>
    <w:basedOn w:val="Style40"/>
    <w:qFormat/>
    <w:rsid w:val="00434a33"/>
    <w:pPr>
      <w:jc w:val="center"/>
    </w:pPr>
    <w:rPr>
      <w:b/>
      <w:bCs/>
    </w:rPr>
  </w:style>
  <w:style w:type="paragraph" w:styleId="Footnote">
    <w:name w:val="Footnote Text"/>
    <w:basedOn w:val="Normal"/>
    <w:link w:val="Style29"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ConsPlusNonformat" w:customStyle="1">
    <w:name w:val="ConsPlusNonforma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" w:customStyle="1">
    <w:name w:val="ConsPlusTitl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ConsPlusCell" w:customStyle="1">
    <w:name w:val="ConsPlusCell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DocList" w:customStyle="1">
    <w:name w:val="ConsPlusDocLis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Page" w:customStyle="1">
    <w:name w:val="ConsPlusTitlePag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4"/>
      <w:szCs w:val="24"/>
      <w:lang w:eastAsia="hi-IN" w:bidi="hi-IN" w:val="ru-RU"/>
    </w:rPr>
  </w:style>
  <w:style w:type="paragraph" w:styleId="ConsPlusJurTerm" w:customStyle="1">
    <w:name w:val="ConsPlusJurTerm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6"/>
      <w:szCs w:val="24"/>
      <w:lang w:eastAsia="hi-IN" w:bidi="hi-IN" w:val="ru-RU"/>
    </w:rPr>
  </w:style>
  <w:style w:type="paragraph" w:styleId="Footer">
    <w:name w:val="Footer"/>
    <w:basedOn w:val="Normal"/>
    <w:link w:val="Style30"/>
    <w:rsid w:val="00434a33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Cs w:val="24"/>
      <w:lang w:eastAsia="hi-IN" w:bidi="hi-IN"/>
    </w:rPr>
  </w:style>
  <w:style w:type="paragraph" w:styleId="BalloonText">
    <w:name w:val="Balloon Text"/>
    <w:basedOn w:val="Normal"/>
    <w:link w:val="Style31"/>
    <w:qFormat/>
    <w:rsid w:val="00434a33"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qFormat/>
    <w:rsid w:val="00db2f18"/>
    <w:pPr>
      <w:jc w:val="both"/>
    </w:pPr>
    <w:rPr/>
  </w:style>
  <w:style w:type="paragraph" w:styleId="TextBodyIndent">
    <w:name w:val="Body Text Indent"/>
    <w:basedOn w:val="Normal"/>
    <w:link w:val="Style32"/>
    <w:semiHidden/>
    <w:rsid w:val="00771b30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NoSpacing">
    <w:name w:val="No Spacing"/>
    <w:uiPriority w:val="1"/>
    <w:qFormat/>
    <w:rsid w:val="00771b3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Normalunindented" w:customStyle="1">
    <w:name w:val="Normal unindented"/>
    <w:qFormat/>
    <w:rsid w:val="00771b30"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71b3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65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8FC10E-06C3-401A-BD44-022B3DD69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45</Words>
  <Characters>2543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2:00Z</dcterms:created>
  <dc:creator>т</dc:creator>
  <dc:description/>
  <dc:language>en-US</dc:language>
  <cp:lastModifiedBy>UserName</cp:lastModifiedBy>
  <cp:lastPrinted>2024-06-13T13:05:00Z</cp:lastPrinted>
  <dcterms:modified xsi:type="dcterms:W3CDTF">2024-06-13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