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  и расходах за отчетный период с 1 января 2023 года по 31 декабря 2023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Святозерского сельского поселения , депутатами Совета Святозерского сельского поселения и директором МКУ «Святозерский СДК»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978"/>
        <w:gridCol w:w="2125"/>
        <w:gridCol w:w="2269"/>
        <w:gridCol w:w="1424"/>
        <w:gridCol w:w="1419"/>
        <w:gridCol w:w="2833"/>
      </w:tblGrid>
      <w:tr>
        <w:trPr>
          <w:trHeight w:val="648" w:hRule="atLeast"/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муниципального служащег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кларированный доход за 2023 г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руб.)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305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движимого имуществ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>
          <w:trHeight w:val="812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объектов недвижимого имуществ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асположе-н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пакова Александра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Святозе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055,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КРУЗ, 2011г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акеева Маргарита Никола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 481,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( общая совместна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43, 2001г 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871,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( общая совместна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,2006 г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а Ульяна Игоревн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пециалист 1 кат. Администрации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 323,96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1/3 доля)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7,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ADA VESTA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иректор МКУ«Святозерский СДК»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депутат округа №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итина Татьяна Михайл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2 468,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1/3 дол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Cs w:val="24"/>
              </w:rPr>
              <w:t>,2017 г.</w:t>
            </w:r>
          </w:p>
        </w:tc>
      </w:tr>
      <w:tr>
        <w:trPr>
          <w:trHeight w:val="43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 413,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ДА 212140, 2011 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АДА 212140, 2023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 кв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путат округа  №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брамов Владимир Алексе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общение </w:t>
              <w:br/>
              <w:t xml:space="preserve">о несовершении в отчетном периоде сделок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</w:t>
              <w:br/>
              <w:t>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29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 округа  №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хманова Александра Владими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общение </w:t>
              <w:br/>
              <w:t xml:space="preserve">о несовершении в отчетном периоде сделок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</w:t>
              <w:br/>
              <w:t>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 округа  №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шенникова  Любовь Федо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общение </w:t>
              <w:br/>
              <w:t xml:space="preserve">о несовершении в отчетном периоде сделок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</w:t>
              <w:br/>
              <w:t>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 округа  №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ословский Станислав Александ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общение </w:t>
              <w:br/>
              <w:t xml:space="preserve">о несовершении в отчетном периоде сделок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</w:t>
              <w:br/>
              <w:t>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 округа  №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лич Оксана Антон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общение </w:t>
              <w:br/>
              <w:t xml:space="preserve">о несовершении в отчетном периоде сделок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</w:t>
              <w:br/>
              <w:t>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 округа  №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нкиев Денис Евгень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общение </w:t>
              <w:br/>
              <w:t xml:space="preserve">о несовершении в отчетном периоде сделок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</w:t>
              <w:br/>
              <w:t>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 округа  №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валенко Маргарита Юр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общение </w:t>
              <w:br/>
              <w:t xml:space="preserve">о несовершении в отчетном периоде сделок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</w:t>
              <w:br/>
              <w:t>за три последних года, предшествующих отчетному пери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 округа  №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ренина Алевтина Август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общение </w:t>
              <w:br/>
              <w:t xml:space="preserve">о несовершении в отчетном периоде сделок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</w:t>
              <w:br/>
              <w:t>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 округа  №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илантьева Елена Осип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общение </w:t>
              <w:br/>
              <w:t xml:space="preserve">о несовершении в отчетном периоде сделок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</w:t>
              <w:br/>
              <w:t>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0:00Z</dcterms:created>
  <dc:creator>Пользователь</dc:creator>
  <dc:description/>
  <cp:keywords/>
  <dc:language>en-US</dc:language>
  <cp:lastModifiedBy>UserName</cp:lastModifiedBy>
  <cp:lastPrinted>2018-04-09T16:27:00Z</cp:lastPrinted>
  <dcterms:modified xsi:type="dcterms:W3CDTF">2024-04-08T09:44:00Z</dcterms:modified>
  <cp:revision>20</cp:revision>
  <dc:subject/>
  <dc:title>СВЕДЕНИЯ</dc:title>
</cp:coreProperties>
</file>