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9343527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заседание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0  марта  2024 года                                                                           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боты Совета Святозер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3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отчет, председателя  Совета Святозерского сельского поселения Богословского Станислава Александровича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Святозерского сельского поселен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зе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гословс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А.А.Ш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 : Дело- 1, совет-1;обнордование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80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8021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50b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8021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08021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080216"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 Знак Знак Знак Знак"/>
    <w:basedOn w:val="Normal"/>
    <w:qFormat/>
    <w:rsid w:val="00450b50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Пользователь</dc:creator>
  <dc:description/>
  <dc:language>en-US</dc:language>
  <cp:lastModifiedBy>UserName</cp:lastModifiedBy>
  <cp:lastPrinted>2024-03-20T09:41:00Z</cp:lastPrinted>
  <dcterms:modified xsi:type="dcterms:W3CDTF">2024-03-20T09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