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287" r="-30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жинский национальный муниципальны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вятозе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8 марта 2024 г.                                                                                                № 7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Святозер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Святозерского сельского поселения от 11.03.2024 №5 </w:t>
      </w:r>
      <w:bookmarkStart w:id="0" w:name="_Hlk161732786"/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End w:id="0"/>
    </w:p>
    <w:p>
      <w:pPr>
        <w:pStyle w:val="Style19"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6"/>
          <w:szCs w:val="26"/>
        </w:rPr>
        <w:t>В связи с протестом Прокуратуры Пряжинского района от 12.03.2024 года №86-02-2024/Прдп42-24-20860012 на постановление администрации Святозерского сельского поселения от 11.03.2024 №5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вятозерского сельского посел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Святозерского сельского поселения от </w:t>
      </w:r>
      <w:r>
        <w:rPr>
          <w:rFonts w:cs="Times New Roman" w:ascii="Times New Roman" w:hAnsi="Times New Roman"/>
          <w:sz w:val="26"/>
          <w:szCs w:val="26"/>
        </w:rPr>
        <w:t xml:space="preserve">11.03.2024 №5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ов интересов» следующие изменения: </w:t>
      </w:r>
    </w:p>
    <w:p>
      <w:pPr>
        <w:pStyle w:val="Style19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>«Пункт 13 Приложения к постановлению дополнить пп «е» следующего содержания: « 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администрации Святозе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ельского поселения</w:t>
        <w:tab/>
        <w:tab/>
        <w:tab/>
        <w:tab/>
        <w:tab/>
        <w:tab/>
        <w:tab/>
        <w:tab/>
        <w:t>А.А.Шп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ослать: дело-1, прокуратура-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3:00Z</dcterms:created>
  <dc:creator>User</dc:creator>
  <dc:description/>
  <cp:keywords/>
  <dc:language>en-US</dc:language>
  <cp:lastModifiedBy>UserName</cp:lastModifiedBy>
  <cp:lastPrinted>2024-03-19T12:14:00Z</cp:lastPrinted>
  <dcterms:modified xsi:type="dcterms:W3CDTF">2024-03-19T09:17:00Z</dcterms:modified>
  <cp:revision>13</cp:revision>
  <dc:subject/>
  <dc:title/>
</cp:coreProperties>
</file>