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2.8pt;width:49.55pt;height:55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652550479" r:id="rId2"/>
        </w:objec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3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» марта 2024 года</w:t>
        <w:tab/>
        <w:tab/>
        <w:tab/>
        <w:tab/>
        <w:tab/>
        <w:tab/>
        <w:tab/>
        <w:tab/>
        <w:t>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вятозер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ключении имущества 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униципальной казны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ыпиской из Единого государственного реестра недвижимости Управления Федеральной службы государственной регистрации, кадастра и картографии по Республике Карелия, Порядка организации бюджетного учета имущества казны Святозерского сельского поселения, утвержденного Постановлением Администрации Святозерского сельского поселения от 28.10.2016 № 34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вятозерского сельского поселе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49635092"/>
      <w:bookmarkEnd w:id="0"/>
      <w:r>
        <w:rPr>
          <w:rFonts w:cs="Times New Roman" w:ascii="Times New Roman" w:hAnsi="Times New Roman"/>
          <w:sz w:val="26"/>
          <w:szCs w:val="26"/>
        </w:rPr>
        <w:t>Включить в перечень муниципальной казны Святозерского сельского поселения имущество согласно Приложения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49635092"/>
      <w:bookmarkStart w:id="2" w:name="_Hlk149635135"/>
      <w:bookmarkEnd w:id="1"/>
      <w:r>
        <w:rPr>
          <w:rFonts w:cs="Times New Roman" w:ascii="Times New Roman" w:hAnsi="Times New Roman"/>
          <w:sz w:val="26"/>
          <w:szCs w:val="26"/>
        </w:rPr>
        <w:t>МКУ «Централизованная бухгалтерия Пряжинского района» отразить имущество в бухгалтерском учете муниципальной казны.</w:t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вятозе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льского поселения                                                                             А.А.Шп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бухгалтерия-1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7"/>
        <w:gridCol w:w="4697"/>
      </w:tblGrid>
      <w:tr>
        <w:trPr/>
        <w:tc>
          <w:tcPr>
            <w:tcW w:w="4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вятозерского сельского поселения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т «11»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марта 20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№ 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нимаемого имущества в казн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тозер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9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1702"/>
        <w:gridCol w:w="437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местонахождения имуществ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ые характеристики имуществ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оссийская Федерация, Республика Карелия, Пряжинский район, </w:t>
            </w:r>
          </w:p>
          <w:p>
            <w:pPr>
              <w:pStyle w:val="TextBodyIndent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Святозеро, ул. Совхозная, д.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ой дом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площадь 52,2 квадратных метра, Кадастровый номер 10:21:0000000:3434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постройки 1957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этажей – 1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наружных стен – рубленные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ая стоимость 410 805,22 рубле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f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2618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26183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ac79e1"/>
    <w:rPr/>
  </w:style>
  <w:style w:type="character" w:styleId="1" w:customStyle="1">
    <w:name w:val="Основной текст с отступом Знак1"/>
    <w:basedOn w:val="DefaultParagraphFont"/>
    <w:qFormat/>
    <w:rsid w:val="00ac79e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261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261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1a14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1"/>
    <w:rsid w:val="00ac79e1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2a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51:00Z</dcterms:created>
  <dc:creator>Марина</dc:creator>
  <dc:description/>
  <dc:language>en-US</dc:language>
  <cp:lastModifiedBy>UserName</cp:lastModifiedBy>
  <cp:lastPrinted>2024-03-11T13:44:00Z</cp:lastPrinted>
  <dcterms:modified xsi:type="dcterms:W3CDTF">2024-03-11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