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. 3 ст. 160 УК РФ (присвоение, то есть хищение чужого имущества, вверенного виновному, совершенное в крупном размере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меститель прокурора Пряжинского района утвердил обвинительное заключение по уголовному делу в отношении 48-летней жительницы г.  Петрозаводска, совершившей преступление, предусмотренное ч. 3 ст. 160 УК РФ (присвоение, то есть хищение чужого имущества, вверенного виновному, совершенное в крупном размере)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едварительного следствия установлено, что обвиняемая в период с апреля 2020 года по март 2022 года, являясь социальным работником ГБУЗ РК «Республиканская психиатрическая больница» (далее – Учреждение) и имея доступ к денежным средствам и банковским картам пациентов Учреждения, совершила хищение денежных средств пациентов на общую сумму не менее 656 085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ледования обвиняемая полностью признала свою в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ое дело направлено для рассмотрения по существу в Пряжинский районный суд»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0f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14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59:00Z</dcterms:created>
  <dc:creator>UserName</dc:creator>
  <dc:description/>
  <dc:language>en-US</dc:language>
  <cp:lastModifiedBy>UserName</cp:lastModifiedBy>
  <dcterms:modified xsi:type="dcterms:W3CDTF">2024-02-21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