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общего собрания собственников посредством государственной информационной системы жилищно-коммунального хозяй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лищный кодекс Российской Федерации внесены изменения в части проведения общего собрания собственников с помощью государственной информационной системы жилищно-коммунального хозяйства (ст. 47.1 ЖК РФ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ом общего собрания теперь может быть только лицо из числа собственников помещений в многоквартирном доме или иных лиц, указанных в ЖК РФ, по инициативе которых созывается общее собр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мпетенции общего собрания отнесено принятие решения о порядке приема оформленных в письменной форме решений собственников по вопросам, поставленным на голосование в случае проведения общего собрания в форме заочного голосования опросным пут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бщении о проведении общего собрания в случае проведения данного собрания в форме заочного голосования опросным путем или очно-заочного голосования должно быть указано время начала и окончания голос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ое голосование опросным путем теперь проводится посредством передачи инициатору проведения общего собрания оформленных в письменной форме решений собственников в порядке, установленном решением общего собр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бщении о проведении общего собрания с использованием ГИС ЖКХ в числе сведений об администраторе общего собрания – юридическом лице потребуется указывать адрес электронной почты, а также должность и реквизиты документа о назначении (избрании) на долж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и помещений в многоквартирном доме смогут голосовать по вопросам повестки дня общего собрания с использованием ГИС ЖКХ посредством получения консультационной и организационно-технической поддержки в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4 часов увеличены сроки: размещения администратором общего собрания в ГИС ЖКХ информации о лицах, участвующих в собрании, и принятых ими решениях; формирования в ГИС ЖКХ протокола общего собрания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024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0</Words>
  <Characters>1602</Characters>
  <CharactersWithSpaces>18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19:00Z</dcterms:created>
  <dc:creator>UserName</dc:creator>
  <dc:description/>
  <dc:language>en-US</dc:language>
  <cp:lastModifiedBy>UserName</cp:lastModifiedBy>
  <dcterms:modified xsi:type="dcterms:W3CDTF">2024-02-06T1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