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ые надзорные мероприятия за 2023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ходе проведенных надзорных мероприятий, прокуратурой района установлено, что за 2023 год на территории Пряжинского района зарегистрировано 39 дорожно-транспортных происшествий (далее – ДТП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проверка своевременности и полноты исполнения должностными лицами ОГИБДД ОМВД России по Пряжинскому району обязанности по контролю за соблюдением требований законодательства в сфере обеспечения безопасности дорожного движения на территории района показала, что данная обязанность надлежащим образом не исполн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едотвращения случаев гибели граждан, а также по своевременному выявлению нарушений требований безопасности и устранению причин и условий возникновения ДТП, прокуратурой района в адрес начальника ОМВД России по Пряжинскому району внесено представление, которое в настоящий момент находится на рассмотрении»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b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2</Words>
  <Characters>756</Characters>
  <CharactersWithSpaces>8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49:00Z</dcterms:created>
  <dc:creator>UserName</dc:creator>
  <dc:description/>
  <dc:language>en-US</dc:language>
  <cp:lastModifiedBy>UserName</cp:lastModifiedBy>
  <dcterms:modified xsi:type="dcterms:W3CDTF">2024-01-18T07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