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психологическое тестирование как способ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его выявления незаконного потребления наркотически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ннего выявления незаконного потребления наркотических средств и психотропных веществ проводится социально-психологическое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 проведение социально-психологического тестирования обучающихся отнесено к компетенци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утвержден приказом Министерства просвещения Российской Федерации от 20.02.2020 №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тестирования является правом, а не обяза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. Тестирование обучающихся, не достигших возраста пятнадцати лет, проводится при наличии информированного согласия одного из их родителей или ины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естирования определяется образовательной организацией, проводящей тестирование,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3:00Z</dcterms:created>
  <dc:creator>UserName</dc:creator>
  <dc:description/>
  <dc:language>en-US</dc:language>
  <cp:lastModifiedBy>UserName</cp:lastModifiedBy>
  <dcterms:modified xsi:type="dcterms:W3CDTF">2024-01-18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