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неисполнение требований исполнительного докум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ик может быть лишен права упр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ым сред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7.1 Федерального закона «Об исполнительном производстве» при неисполнении должником в установленный срок без уважительных причин содержащихся в исполнительном документе требований (о взыскании алиментов, возмещении вреда, причиненного здоровью, возмещении вреда в связи со смертью кормильца, возмещении имущественного ущерба и (или) морального вреда, причиненных преступлением, требований неимущественного характера, связанных с воспитанием детей) судебный пристав вправе вынести постановление о временном ограничении на пользование специа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аким ограничением понимается приостановление действия предоставленного должнику в соответствии с законодательством РФ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временном ограничении может быть вынесено как по заявлению взыскателя, так и по собственной инициативе судебного при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не может применяться в определенных законом случаях, в частности, если его установление лишает должника основного источника средств к существованию, если должник живет в местах с ограниченной транспортной доступностью либо если должник является лицом, которое пользуется транспортным средством в связи с инвалидностью. Помимо этого, такое ограничение не применяется, если сумма задолженности по исполнительному документу не превышает 1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7 КоАП РФ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2f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1:00Z</dcterms:created>
  <dc:creator>UserName</dc:creator>
  <dc:description/>
  <dc:language>en-US</dc:language>
  <cp:lastModifiedBy>UserName</cp:lastModifiedBy>
  <dcterms:modified xsi:type="dcterms:W3CDTF">2024-01-17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