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головная ответственность за незаконную деятельность колле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2.4 Уголовного кодекса РФ предусматривает уголовную ответственность за совершение действий,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 а равно с угрозой распространения либо распространением заведомо ложных сведений, порочащих честь и достоинство потерпевшего или его близ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головной ответственности может быть привлечено лицо, достигшее шестнадцатилетнего возраста, которое действует от имени организации-кредитора или в ее интересах, в том числе работник организации-кредитора, либо лицо, которому переданы права кредитора по договору уступки права (требования), либо лицо, действующее от имени или в интересах лица, которому переданы указанные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кция данной статьи предусматривает наказание в виде штрафа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частью 2 названной статьи установлена ответственность за то же деяние, совершенное группой лиц по предварительному сговору; с применением насилия, не опасного для жизни или здоровья; с уничтожением или повреждением имущества; в круп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3 данной статьи устанавливает ответственность за деяния, предусмотренные частью первой или второй настоящей статьи, совершенные организованной группой, либо с применением насилия, опасного для жизни или здоровья, либо в особо крупном размере.</w:t>
      </w:r>
    </w:p>
    <w:p>
      <w:pPr>
        <w:pStyle w:val="Normal"/>
        <w:widowControl/>
        <w:bidi w:val="0"/>
        <w:spacing w:lineRule="auto" w:line="276" w:before="0" w:after="200"/>
        <w:jc w:val="left"/>
        <w:rPr/>
      </w:pPr>
      <w:r>
        <w:rPr/>
      </w:r>
    </w:p>
    <w:sectPr>
      <w:type w:val="nextPage"/>
      <w:pgSz w:w="11906" w:h="16838"/>
      <w:pgMar w:left="1134" w:right="1134" w:gutter="0" w:header="0" w:top="851" w:footer="0"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02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513</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50:00Z</dcterms:created>
  <dc:creator>UserName</dc:creator>
  <dc:description/>
  <dc:language>en-US</dc:language>
  <cp:lastModifiedBy>UserName</cp:lastModifiedBy>
  <dcterms:modified xsi:type="dcterms:W3CDTF">2024-01-17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