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я 2013 года                                                                                          № 2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О внесении изменений и дополнений в Постановление №42 от 25 мая 2012 года «Об утверждении    административного регламента Администрации Святозерского сельского поселения по предоставлению муниципальной услуги «Выдача выписок  из реестра муниципального имущест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На основании протеста прокурора Пряжинского района от 15.05.2013 года №07-14-2013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4"/>
        </w:rPr>
        <w:t>Внести изменения и дополнения в приложение   постановления Администрации Святозерского сельского поселения №42 от25 мая 2012 года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5.1  дополнить в следующим содержани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возложить на главу Святозерского сельского посе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</w:rPr>
        <w:t>Святозерского сельского поселения                                                                Н.Н. Глади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6:00Z</dcterms:created>
  <dc:creator>Пользователь</dc:creator>
  <dc:description/>
  <cp:keywords/>
  <dc:language>en-US</dc:language>
  <cp:lastModifiedBy>UserName</cp:lastModifiedBy>
  <dcterms:modified xsi:type="dcterms:W3CDTF">2023-12-11T09:33:00Z</dcterms:modified>
  <cp:revision>4</cp:revision>
  <dc:subject/>
  <dc:title> </dc:title>
</cp:coreProperties>
</file>